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617"/>
        <w:gridCol w:w="4298"/>
      </w:tblGrid>
      <w:tr>
        <w:trPr>
          <w:trHeight w:val="1550" w:hRule="atLeast"/>
        </w:trPr>
        <w:tc>
          <w:tcPr>
            <w:tcW w:w="5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9" w:before="0" w:after="0"/>
              <w:ind w:right="36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9" w:before="0" w:after="0"/>
              <w:ind w:right="36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9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кола № 2 г. Амурска Амурского муниципального района Хабаровского кра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9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" w:leader="none"/>
              </w:tabs>
              <w:overflowPunct w:val="false"/>
              <w:autoSpaceDE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" w:leader="none"/>
              </w:tabs>
              <w:overflowPunct w:val="false"/>
              <w:autoSpaceDE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" w:leader="none"/>
              </w:tabs>
              <w:overflowPunct w:val="false"/>
              <w:autoSpaceDE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БОУ СОШ № 2 г. Амурс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" w:leader="none"/>
              </w:tabs>
              <w:overflowPunct w:val="false"/>
              <w:autoSpaceDE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30.08.20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193-Д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ОРЯДКЕ ОРГАНИЗАЦИИ И ОСУЩЕСТВЛ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ЗОВАТЕЛЬНОЙ ДЕЯТЕЛЬНОСТИ ПО ДОПОЛНИТЕЛЬНЫ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</w:rPr>
        <w:t>ОБЩЕОБРАЗОВАТЕЛЬНЫМ ПРОГРАММАМ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9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б организации и осуществлении образовательной деятельности по дополнительным общеобразовательным программам (далее - Положение) регулирует порядок организации и осуществления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, инвалидов (далее вместе - обучающиеся с ограниченными возможностями здоровья) в МБОУ СОШ № 2 г. Амурска (Далее - школа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 Федеральным законом от 29 декабря 2012 г. № 273-ФЗ "Об образовании в Российской Федерации",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анитарными правилами СП 2.4.3648-20 "Санитарно-эпидемиологические требования к школа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, распоряжением министерства образования и науки Хабаровского края от 26 сентября 2019 г. № 1321 "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просвещения России от 9 ноября 2018 г. № 196"Об утверждении Порядка организации и осуществления образовательной деятельности по дополнительным общеобразовательным программам"; постановлением администрации Амурского муниципального района Хабаровского края от 19.11.2021 № 760 «Об утверждении Положения о персонифицированном дополнительном образовании детей».</w:t>
      </w:r>
    </w:p>
    <w:p>
      <w:pPr>
        <w:pStyle w:val="Normal"/>
        <w:spacing w:lineRule="exact" w:line="3" w:before="0" w:after="0"/>
        <w:ind w:left="851" w:right="213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5" w:before="0" w:after="0"/>
        <w:ind w:left="851" w:right="213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/>
      </w:pPr>
      <w:r>
        <w:rPr>
          <w:sz w:val="26"/>
          <w:szCs w:val="26"/>
        </w:rPr>
        <w:t>1.3. Образовательная деятельность по дополнительным общеобразовательным программам направлена на: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уховно-нравственного, гражданско-патриотического воспитания обучающихся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творческих способностей, обучающихся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индивидуальных потребностей,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аптацию обучающихся к жизни в обществе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ую ориентацию обучающихся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оддержку обучающихся, проявивших выдающиеся способности;</w:t>
      </w:r>
    </w:p>
    <w:p>
      <w:pPr>
        <w:pStyle w:val="ConsPlus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numPr>
          <w:ilvl w:val="1"/>
          <w:numId w:val="11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создае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numPr>
          <w:ilvl w:val="1"/>
          <w:numId w:val="11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полнительного образования определяется целями и задачами школы, количеством и направленностью реализуемых дополнительных общеобразовательных программ.</w:t>
      </w:r>
    </w:p>
    <w:p>
      <w:pPr>
        <w:pStyle w:val="ConsPlusTitle"/>
        <w:numPr>
          <w:ilvl w:val="1"/>
          <w:numId w:val="11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татное расписание блока дополнительное формируется в соответствии с его структурой и может меняться в соответствии с приоритетными направлениями программы развития Школы.</w:t>
      </w:r>
    </w:p>
    <w:p>
      <w:pPr>
        <w:pStyle w:val="Normal"/>
        <w:spacing w:lineRule="auto" w:line="237" w:before="0" w:after="0"/>
        <w:ind w:left="851" w:right="21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7" w:before="0" w:after="0"/>
        <w:ind w:left="1134" w:right="21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 w:before="0" w:after="0"/>
        <w:ind w:left="1134" w:right="21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17" w:leader="none"/>
        </w:tabs>
        <w:spacing w:lineRule="auto" w:line="232" w:before="0" w:after="0"/>
        <w:ind w:left="390" w:right="160" w:hanging="39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образовательного процесса</w:t>
      </w:r>
    </w:p>
    <w:p>
      <w:pPr>
        <w:pStyle w:val="Style18"/>
        <w:tabs>
          <w:tab w:val="clear" w:pos="708"/>
          <w:tab w:val="left" w:pos="817" w:leader="none"/>
        </w:tabs>
        <w:spacing w:lineRule="auto" w:line="232" w:before="0" w:after="0"/>
        <w:ind w:left="390" w:right="1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14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педагогом дополнительного образования и принятой на педагогическом совете Школы и утвержденной приказом директора Школы. 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образовательных программ Школы может осуществляться в течение всего календарного года, включая каникулярное врем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полнительного образования, осуществляющие образовательную деятельность, могут организовать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Школы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, по группам, индивидуально или всем составом объединени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 объединения составляется администрацией Школы для создания наиболее благоприятного режима труда и отдыха обучающихся по представлению педагогических работников, с учетом пожеланий обучающихся, родителей (законных представителей) несовершеннолетних обучающихся и возрастных    особенностей обучающихс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 Рекомендуемая численность обучающихся в объединении 1 года обучения не менее 15 человек, второго и последующего не менее 10-12 человек. 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педагогом самостоятельно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программы реализуются Школой как самостоятельно, так и посредством сетевых форм их реализации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а, може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оссийской Федерации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дополнительной общеобразовательной программы с учетом развития науки, техники, культуры, экономики, технологий и социальной сферы проводится ежегодно.   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№ 273-ФЗ и локальными нормативными актами Школы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программ педагоги дополнительного образования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 несовершеннолетних обучающихс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школо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а вправе в соответствии с Федеральным законом об образовании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школами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боте объединений при наличии условий и согласия руководителя объединения совместно с несовершеннолетними обучающимися могут участвовать родители (законные представители) несовершеннолетних обучающихс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полнительного образования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 в соответствии с утвержденной программой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с ограниченными возможностями здоровья образовательный процесс организуется по адаптированным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мках образовательной деятельности, необходимо создавать специальные условия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 специальными условиями для получения дополнительного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доступности образовательной деятельности по адаптированным общеобразовательным программам,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по адаптированным дополнительным общеобразовательным программа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. Порядка, и быть направлена на решение следующих задач: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о-педагогической помощи, реабилитации (абилитации)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средств альтернативной или дополнительной коммуникации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амостоятельности и независимости при освоении доступных видов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bookmarkStart w:id="0" w:name="Par140"/>
      <w:bookmarkEnd w:id="0"/>
      <w:r>
        <w:rPr>
          <w:sz w:val="26"/>
          <w:szCs w:val="26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упности получения дополнительного образования обучающимися с ограниченными возможностями здоровья по адаптированным дополнительным образовательным программам обеспечивают администрация школы создает специальные условия для получения образования указанными обучающимися, в том числе: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обучающихся с ограниченными возможностями здоровья по зрени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змещение в доступных для обучающихся, являющихся слепыми и слабовидящими, местах и в адаптированной форме (с учетом их особых потребностей) тактильные информационные таблички, выполненные укрупненным шрифтом, и с использованием рельефно-линейного шрифта или рельефно-точечного шрифта Брайля, с номерами и наименованиями помещений, а также справочной информацией о расписании учебных занятий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уп обучающегося, являющегося слепым и использующего собаку-поводыря, к зданию школы, располагающему местом для размещения собаки-поводыря в часы обучения самого обучающегося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уковые маяки, облегчающие поиск входа в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 альтернативных форматов печатных материалов по дополнительным общеобразовательным программам (крупный шрифт или аудиофайлы)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астную маркировку проступей крайних ступеней в виде противоскользящих полос, а также контрастную маркировку прозрачных полотен дверей, ограждений (перегородок)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пециальных методов и приемов обучения, связанных с показом и демонстрацией движений и практических действий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ециальных учебников, учебных пособий и наглядных дидактических средств (муляжи, модели, макеты, укрупненные и (или) рельефные иллюстрации)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пециального спортивного инвентаря и рельефно-контрастной маркировки спортивных залов и игровых площадок (при реализации дополнительных общеразвивающих программ в области физической культуры и спорта);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ля обучающихся с ограниченными возможностями здоровья по слуху:</w:t>
      </w:r>
    </w:p>
    <w:p>
      <w:pPr>
        <w:pStyle w:val="ConsPlus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звуковой справочной информации о расписании учебных занятий визуальной (установка визуально-акустического оборудования с возможностью трансляции субтитров);</w:t>
      </w:r>
    </w:p>
    <w:p>
      <w:pPr>
        <w:pStyle w:val="ConsPlus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понимания и восприятия обучающимися на слухо-зрительной основе инструкций и речевого материала, связанного с тематикой учебных занятий, а также использования его в самостоятельной речи;</w:t>
      </w:r>
    </w:p>
    <w:p>
      <w:pPr>
        <w:pStyle w:val="ConsPlus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 учетом речевого развития обучающихся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учебных занятий;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ля обучающихся, имеющих нарушения опорно-двигательного аппарата: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школы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барьерную архитектурно-планировочную среду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вербальной и невербальной коммуникации (для обучающихся с двигательными нарушениями в сочетании с грубыми нарушениями речи и коммуникации)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содержание образования упражнений на развитие равновесия, точность воспроизведения характера движений по темпу, ритмичности, напряженности, амплитуде и другое (при реализации дополнительных общеразвивающих программ в области физической культуры и спорта);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) для обучающихся с тяжелыми нарушениями речи: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аптация содержания теоретического материала в текстовом/аудио-/видеоформате в соответствии с речевыми возможностями обучающихся; создание условий, облегчающих работу с данным теоретическим материалом (восприятие/воспроизведение);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альтернативной коммуникации, включая коммуникаторы, специальные планшеты, кнопки, коммуникативные программы, коммуникативные доски и так далее;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е использование методов и приемов демонстрации, показа действий, зрительного образца перед вербальными методами на первоначальном периоде обучения;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яция речевой активности и коммуникации (словесные отчеты о выполненных действиях, формулирование вопросов, поддержание диалога, информирование о возникающих проблемах);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нимания обращенной речи (четкое, внятное проговаривание инструкций, коротких и ясных по содержанию);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речевые образцы (грамотная речь педагога (тренера, инструктора);</w:t>
      </w:r>
    </w:p>
    <w:p>
      <w:pPr>
        <w:pStyle w:val="ConsPlus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пассивного и активного словаря обучающихся с тяжелыми нарушениями речи за счет освоения специальной терминологии;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) для обучающихся с расстройствами аутистического спектра (РАС) - использование визуальных расписаний;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е) для обучающихся с задержкой психического развития:</w:t>
      </w:r>
    </w:p>
    <w:p>
      <w:pPr>
        <w:pStyle w:val="ConsPlus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ополнительной визуальной поддержки в виде смысловых опор, облегчающих восприятие инструкций, усвоение правил, алгоритмов выполнения спортивных упражнений (например, пошаговая памятка или визуальная подсказка, выполненная в знаково-символической форме);</w:t>
      </w:r>
    </w:p>
    <w:p>
      <w:pPr>
        <w:pStyle w:val="ConsPlus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собой структуры учебного занятия, обеспечивающей профилактику физических, эмоциональных и/или интеллектуальных перегрузок и формирование саморегуляции деятельности и поведения;</w:t>
      </w:r>
    </w:p>
    <w:p>
      <w:pPr>
        <w:pStyle w:val="ConsPlus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ециальных приемов и методов обучения;</w:t>
      </w:r>
    </w:p>
    <w:p>
      <w:pPr>
        <w:pStyle w:val="ConsPlus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требований к процессу и результатам учебных занятий с учетом психофизических возможностей обучающихся;</w:t>
      </w:r>
    </w:p>
    <w:p>
      <w:pPr>
        <w:pStyle w:val="ConsPlus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птимального режима физической нагрузки с учетом особенностей нейродинамики обучающегося, его работоспособности, темповых характеристик,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(быстрой истощаемости, низкой работоспособности, пониженного общего тонуса и другие), использование здоровьесберегающих и коррекционно-оздоровительных технологий, направленных на компенсацию нарушений моторики, пространственной ориентировки, внимания, скоординированности межанализаторных систем (при реализации дополнительных общеразвивающих программ в области физической культуры и спорта);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ж) для обучающихся с умственной отсталостью (интеллектуальными нарушениями):</w:t>
      </w:r>
    </w:p>
    <w:p>
      <w:pPr>
        <w:pStyle w:val="ConsPlus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ьно оборудованные "зоны отдыха" для снятия сенсорной и эмоциональной перегрузки;</w:t>
      </w:r>
    </w:p>
    <w:p>
      <w:pPr>
        <w:pStyle w:val="ConsPlus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с выраженными сложными дефектами (тяжелыми и множественными нарушениями развития) (ТМНР) - психолого-педагогическое тьюторское сопровождение;</w:t>
      </w:r>
    </w:p>
    <w:p>
      <w:pPr>
        <w:pStyle w:val="ConsPlus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 особенностей, обучающихся с умственной отсталостью (коммуникативные трудности с новыми людьми, замедленное восприятие и ориентировка в новом пространстве, ограниченное понимание словесной инструкции, замедленный темп усвоения нового материала, новых движений, изменения в поведении при физических нагрузках);</w:t>
      </w:r>
    </w:p>
    <w:p>
      <w:pPr>
        <w:pStyle w:val="ConsPlus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четание различных методов обучения (подражание, показ, образец, словесная инструкция) с преобладанием практических методов обучения, многократное повторение для усвоения нового материала, новых движений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с обучающимися с ограниченными возможностями здоровья могут быть организованы как совместно с другими обучающимися, так и в отдельных группах, в том числе по индивидуальному учебному плану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объединения может быть уменьшен при включении в него обучающихся с ограниченными возможностями здоровья.</w:t>
      </w:r>
    </w:p>
    <w:p>
      <w:pPr>
        <w:pStyle w:val="ConsPlusNormal"/>
        <w:numPr>
          <w:ilvl w:val="0"/>
          <w:numId w:val="14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17" w:leader="none"/>
        </w:tabs>
        <w:spacing w:lineRule="auto" w:line="232" w:before="0" w:after="0"/>
        <w:ind w:left="390" w:right="1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1"/>
        </w:numPr>
        <w:spacing w:lineRule="auto" w:line="235" w:before="0" w:after="0"/>
        <w:ind w:left="390" w:firstLine="31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обучения по дополнительным общеобразовательным программам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ение по дополнительным общеобразовательным программам    осуществляется на государственном языке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ём на обучение по дополнительным общеобразовательным программам    проводится на принципах равных условий приёма для всех поступающих, за исключением лиц, которым предоставлены особые права (преимущества) при приёме согласно действующему законодательству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исочный состав объединений дополнительного образования формируется до 15 сентября текущего года, определяется дополнительной общеобразовательной программой. 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бный год в объединениях дополнительного образования начинается 1 сентября и заканчивается 31 мая. Во время летних каникул учебный процесс может продолжиться (если это предусмотрено образовательной программой). В каникулярный период могут быть реализованы краткосрочные программы. Состав обучающихся в этот период может быть переменным. При проведении многодневных походов, участии в фестивалях, конкурсах разрешается увеличение нагрузки педагогов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нятия могут проводиться в очной, сетевой формах, а также с применением дистанционных образовательных технологий в соответствии с утвержденной дополнительной общеобразовательной программой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ание занятий в объединениях дополнительного образования составляется в соответствии с дополнительной общеобразовательной программой, с учетом допустимой нагрузки для обучающихся, благоприятного режима их труда и отдыха.   Расписание занятий утверждается директором Школы. Перенос занятий или изменение расписания осуществляется на основании приказа директора. В период каникул занятия могут проводиться по отдельному расписанию.</w:t>
      </w:r>
    </w:p>
    <w:p>
      <w:pPr>
        <w:pStyle w:val="Style18"/>
        <w:spacing w:lineRule="auto" w:line="235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2"/>
        </w:numPr>
        <w:spacing w:lineRule="auto" w:line="235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а обучающихся в объединения для обучения по дополнительной общеобразовательной программе.</w:t>
      </w:r>
    </w:p>
    <w:p>
      <w:pPr>
        <w:pStyle w:val="Normal"/>
        <w:spacing w:lineRule="auto" w:line="235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ем обучающихся в объединения дополнительного образования осуществляется на основе свободного выбора кандидата на обучение, на основании заявления законного представителя (родителя, опекуна, усыновителя, попечителя) несовершеннолетнего лица (далее - Заявителя) – кандидата на обучение или кандидата на обучение, достигшего возраста 14 лет через «Навигатор дополнительного образования Хабаровского края». Либо при личном обращении в Организацию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/>
      </w:pPr>
      <w:r>
        <w:rPr>
          <w:rStyle w:val="2"/>
          <w:b/>
          <w:sz w:val="26"/>
          <w:szCs w:val="26"/>
        </w:rPr>
        <w:t>К заявлению о приеме прилагаются следующие документы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360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>документ, удостоверяющий личность кандидата на обучение (</w:t>
      </w:r>
      <w:r>
        <w:rPr>
          <w:rStyle w:val="2"/>
          <w:rFonts w:eastAsia="Calibri"/>
          <w:sz w:val="26"/>
          <w:szCs w:val="26"/>
        </w:rPr>
        <w:t>копия свидетельства о рождении ребенка, копия паспорта для ребенка, достигшего 14 лет</w:t>
      </w:r>
      <w:r>
        <w:rPr>
          <w:sz w:val="26"/>
          <w:szCs w:val="26"/>
        </w:rPr>
        <w:t>)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360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, законного представителя несовершеннолетнего лица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360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360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опия </w:t>
      </w:r>
      <w:r>
        <w:rPr>
          <w:rStyle w:val="Blk"/>
          <w:sz w:val="26"/>
          <w:szCs w:val="26"/>
        </w:rPr>
        <w:t>документа, подтверждающего регистрацию в системе индивидуального (персонифицированного) учета (сертификат дополнительного образования).</w:t>
      </w:r>
    </w:p>
    <w:p>
      <w:pPr>
        <w:pStyle w:val="11"/>
        <w:numPr>
          <w:ilvl w:val="1"/>
          <w:numId w:val="12"/>
        </w:numPr>
        <w:shd w:fill="FFFFFF" w:val="clear"/>
        <w:tabs>
          <w:tab w:val="clear" w:pos="360"/>
          <w:tab w:val="left" w:pos="0" w:leader="none"/>
        </w:tabs>
        <w:spacing w:lineRule="auto" w:line="240"/>
        <w:ind w:left="720" w:hanging="11"/>
        <w:rPr>
          <w:sz w:val="26"/>
          <w:szCs w:val="26"/>
        </w:rPr>
      </w:pPr>
      <w:r>
        <w:rPr>
          <w:sz w:val="26"/>
          <w:szCs w:val="26"/>
        </w:rPr>
        <w:t xml:space="preserve">При приёме на обучение администрация Школы знакомит обучающегося и (или) его законных представителей с образовательной программой и другими документами, регламентирующими организацию и осуществление деятельности по реализации дополнительного образования, права и обязанности обучающихся.  </w:t>
      </w:r>
    </w:p>
    <w:p>
      <w:pPr>
        <w:pStyle w:val="11"/>
        <w:numPr>
          <w:ilvl w:val="0"/>
          <w:numId w:val="0"/>
        </w:numPr>
        <w:shd w:fill="FFFFFF" w:val="clear"/>
        <w:tabs>
          <w:tab w:val="clear" w:pos="36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360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основания перевода обучающихся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должительность обучения регламентируется дополнительной общеобразовательной программой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дополнительных общеобразовательных программ сопровождается осуществлением текущего контроля успеваемости и проведением промежуточной аттестации обучающихся, формы, периодичность и порядок проведения которых устанавливаются Школой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вод обучающихся, освоивших дополнительную общеобразовательную программу предыдущего года (уровня, этапа, модуля) на следующий уровень (год освоения, этап, модуль) осуществляется по итогам текущего контроля и по решению Педагогического совета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ающиеся, не освоившие дополнительную общеобразовательную программу по итогам текущего контроля, по решению Педагогического совета могут продолжить обучение по данной программе на следующий учебный год.</w:t>
      </w:r>
    </w:p>
    <w:p>
      <w:pPr>
        <w:pStyle w:val="ConsPlusTitle"/>
        <w:numPr>
          <w:ilvl w:val="1"/>
          <w:numId w:val="1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вод учащихся или их оставление на повторное обучение оформляется приказом директора Школы.</w:t>
      </w:r>
    </w:p>
    <w:p>
      <w:pPr>
        <w:pStyle w:val="Normal"/>
        <w:spacing w:lineRule="auto" w:line="235" w:before="0" w:after="0"/>
        <w:ind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5" w:before="0" w:after="0"/>
        <w:ind w:left="851" w:firstLine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35" w:before="0" w:after="0"/>
        <w:ind w:left="851" w:firstLine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и основания прекращения образовательных отношений с обучающимся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кращение образовательных отношений с обучающимся осуществляется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связи с завершением обучения по дополнительной общеобразовательной программе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 досрочно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ConsPlusTitle"/>
        <w:numPr>
          <w:ilvl w:val="1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Title"/>
        <w:numPr>
          <w:ilvl w:val="1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нициативе Школы согласно федеральному законодательству;</w:t>
      </w:r>
    </w:p>
    <w:p>
      <w:pPr>
        <w:pStyle w:val="ConsPlusTitle"/>
        <w:numPr>
          <w:ilvl w:val="1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обстоятельствам, не зависящим от воли обучаю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е прекращение образовательных отношений по инициативе обучающегося или законных представителей несовершеннолетнего учащегося осуществляется на основании заявления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кращение обучения в группе по инициативе обучающегося или законных представителей несовершеннолетнего обучающегося считается выбытием. Выбытие оформляется приказом директора. При выбытии обучающегося в соответствующей графе журнала учёта работы объединения делается запись с указанием даты и причины выбытия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об отчислении обучающихся принимается на Педагогическом совете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е обучающегося оформляется приказом директора.</w:t>
      </w:r>
    </w:p>
    <w:p>
      <w:pPr>
        <w:pStyle w:val="ConsPlusTitle"/>
        <w:numPr>
          <w:ilvl w:val="0"/>
          <w:numId w:val="13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кола незамедлительно информирует об исключении обучающегося его законных представите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Порядок восстановления обучающихс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сстановление на обучение по дополнительным общеобразовательным программам отчисленных по инициативе Школы обучающихся не осуществля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ительны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Изменения и дополнения в Правила выносятся для обсуждения на заседание Педагогического совета.</w:t>
      </w:r>
    </w:p>
    <w:p>
      <w:pPr>
        <w:pStyle w:val="Normal"/>
        <w:spacing w:lineRule="auto" w:line="235" w:before="0" w:after="0"/>
        <w:ind w:left="851" w:firstLine="2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5" w:before="0" w:after="0"/>
        <w:ind w:left="851" w:firstLine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851" w:firstLine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851" w:firstLine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851" w:firstLine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9"/>
        <w:gridCol w:w="3517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О</w:t>
            </w:r>
          </w:p>
          <w:p>
            <w:pPr>
              <w:pStyle w:val="ConsPlusTitl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м педагогического совета МБОУ СОШ № 2 г. Амурска</w:t>
            </w:r>
          </w:p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окол № 1   от 30.08.2022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69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/>
          </w:tcPr>
          <w:p>
            <w:pPr>
              <w:pStyle w:val="ConsPlusTitl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ОГЛАСОВАНО </w:t>
            </w:r>
          </w:p>
          <w:p>
            <w:pPr>
              <w:pStyle w:val="ConsPlusTitl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яющим советом</w:t>
            </w:r>
          </w:p>
          <w:p>
            <w:pPr>
              <w:pStyle w:val="ConsPlusTitl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СОШ № 2 г. Амурска</w:t>
            </w:r>
          </w:p>
          <w:p>
            <w:pPr>
              <w:pStyle w:val="ConsPlusTitl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78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0" w:right="566" w:gutter="0" w:header="0" w:top="726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348" w:right="566" w:gutter="0" w:header="0" w:top="717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76"/>
      <w:ind w:left="0" w:hanging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22:00Z</dcterms:created>
  <dc:creator>8</dc:creator>
  <dc:description/>
  <dc:language>en-US</dc:language>
  <cp:lastModifiedBy>Завуч</cp:lastModifiedBy>
  <cp:lastPrinted>2017-07-17T18:04:00Z</cp:lastPrinted>
  <dcterms:modified xsi:type="dcterms:W3CDTF">2022-11-17T00:24:00Z</dcterms:modified>
  <cp:revision>3</cp:revision>
  <dc:subject/>
  <dc:title/>
</cp:coreProperties>
</file>