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ректор МБОУ СОШ № 2 г. Аму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tabs>
          <w:tab w:val="clear" w:pos="708"/>
          <w:tab w:val="center" w:pos="5190" w:leader="none"/>
          <w:tab w:val="right" w:pos="998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</w:t>
      </w:r>
      <w:r>
        <w:rPr>
          <w:rFonts w:cs="Times New Roman" w:ascii="Times New Roman" w:hAnsi="Times New Roman"/>
          <w:sz w:val="20"/>
          <w:szCs w:val="20"/>
          <w:u w:val="single"/>
        </w:rPr>
        <w:t>01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ентября  </w:t>
      </w:r>
      <w:r>
        <w:rPr>
          <w:rFonts w:cs="Times New Roman" w:ascii="Times New Roman" w:hAnsi="Times New Roman"/>
          <w:sz w:val="20"/>
          <w:szCs w:val="20"/>
        </w:rPr>
        <w:t>2020год</w:t>
      </w:r>
    </w:p>
    <w:p>
      <w:pPr>
        <w:pStyle w:val="Normal"/>
        <w:tabs>
          <w:tab w:val="clear" w:pos="708"/>
          <w:tab w:val="center" w:pos="5190" w:leader="none"/>
          <w:tab w:val="right" w:pos="99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курсов внеурочной 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01"/>
        <w:gridCol w:w="553"/>
        <w:gridCol w:w="552"/>
        <w:gridCol w:w="553"/>
        <w:gridCol w:w="553"/>
        <w:gridCol w:w="552"/>
        <w:gridCol w:w="553"/>
        <w:gridCol w:w="553"/>
        <w:gridCol w:w="552"/>
        <w:gridCol w:w="553"/>
        <w:gridCol w:w="552"/>
        <w:gridCol w:w="553"/>
        <w:gridCol w:w="553"/>
        <w:gridCol w:w="554"/>
        <w:gridCol w:w="53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курс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– оздорови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здоровом пит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интеллектуально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мот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лого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констру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сь создавать прое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 – нравствен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м патри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ы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- ученик</w:t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ё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ЮИД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план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: 140 часов.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внеурочной деятельности по параллелям 140 часов в недел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54"/>
        <w:gridCol w:w="1796"/>
        <w:gridCol w:w="555"/>
        <w:gridCol w:w="1798"/>
        <w:gridCol w:w="8"/>
        <w:gridCol w:w="99"/>
        <w:gridCol w:w="592"/>
        <w:gridCol w:w="2074"/>
        <w:gridCol w:w="55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ла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лас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клас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лас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говор о правильном пита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хматная шко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говор о правильном питании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говор о правильном пита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Т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говор о правильном пита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ТО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Т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Т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4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7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5 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5ч</w:t>
            </w:r>
          </w:p>
        </w:tc>
      </w:tr>
      <w:tr>
        <w:trPr/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интеллектуальное направле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усь создавать проек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усь создавать прое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усь создавать проек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усь создавать проек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ч</w:t>
            </w:r>
          </w:p>
        </w:tc>
      </w:tr>
      <w:tr>
        <w:trPr>
          <w:trHeight w:val="6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ники и умниц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ьютерная грамот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ники и умниц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ники и умниц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рло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ая грамот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ники и умниц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ч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терактивное конструировани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2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9 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3ч</w:t>
            </w:r>
          </w:p>
        </w:tc>
      </w:tr>
      <w:tr>
        <w:trPr/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культурное направле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мастерск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ная гости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ная гостина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ная гости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ч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4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ч</w:t>
            </w:r>
          </w:p>
        </w:tc>
      </w:tr>
      <w:tr>
        <w:trPr/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уховно – нравственное направле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и нрав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тим патрио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ны Отечеств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ны Отеч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тим патриот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5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ч</w:t>
            </w:r>
          </w:p>
        </w:tc>
      </w:tr>
      <w:tr>
        <w:trPr/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циальное направле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ире професс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ире професс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ире профессий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ире професс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ё портфоли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ё портфоли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ё портфоли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ё портфоли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Я – ученик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леная план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ИД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ИД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3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5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9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4ч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   14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учебному плану внеурочной деятельности начальны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БОУ СОШ № 2 г. Аму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бный план внеурочной деятельности учащихся начальных классов  МБОУ СОШ № 2 г. Амурска на 2020 - 2021 учебный год составлен с целью реализации требований Федерального государственного образовательного стандарта начального общего образования  (утвержденного  МОиН РФ приказом № 373 от 06 октября 2009 года, зарегистрирован Минюстом России 22.12.09, регистрация № 17785), изменений в федеральный государственный образовательный стандарт начального общего образования, (утвержденных приказом МОиН РФ от «22» сентября 2011г. № 2357)   на основе Основной образовательной программы начального общего образования, утвержденной приказом директора школы от___  __________201__г.  № ____-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внеурочной деятельности реализуется во всех классах началь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 1-х классов – 33 учебные недели, 2-4-х классов – 34 учебные недели.  В 2020-2021 учебном году в школе обучается 3 первых, 4 вторых класса, 3 третьих и 4 четвертых клас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я, отводимое на внеурочную деятельность в 2020/2021 учебном году, составляет 4730 часов в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-е классы - по 330 часов из расчета 10 часов в неделю, на параллель -  99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-е классы -  по  340 часов,  из расчета  10 часов в неделю, на параллель – 136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-и классы - по 340 часов, из расчета 10 часов в неделю, на параллель – 102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-е классы - по 340 часов, из расчета 10 часов в неделю, на параллель – 1360 час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нятия  курсов  внеурочной деятельности проводятся как в первую, так и во вторую половину дня по расписанию, утвержденному директором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 предусматривает проведение курсов внеурочной деятельности в будние дни и в субботу, в  воскресенье занятия не проводятс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урочная деятельность не является обязательной нагрузкой</w:t>
      </w:r>
      <w:r>
        <w:rPr>
          <w:rFonts w:cs="Times New Roman" w:ascii="Times New Roman" w:hAnsi="Times New Roman"/>
          <w:sz w:val="26"/>
          <w:szCs w:val="26"/>
        </w:rPr>
        <w:t xml:space="preserve">.  Обучающимся, предоставляется  возможность выбирать из предлагаемых школой курсов те, которые соответствуют его образовательным потребностям. Зачисление обучающихся в группу  курса внеурочной деятельности проводится  по заявлениям родителей, законных представителей. Численность группы не менее 1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еуроч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правлена</w:t>
      </w:r>
      <w:r>
        <w:rPr>
          <w:rFonts w:cs="Times New Roman" w:ascii="Times New Roman" w:hAnsi="Times New Roman"/>
          <w:sz w:val="26"/>
          <w:szCs w:val="26"/>
        </w:rPr>
        <w:t xml:space="preserve"> на достижение </w:t>
      </w:r>
      <w:r>
        <w:rPr>
          <w:rFonts w:cs="Times New Roman" w:ascii="Times New Roman" w:hAnsi="Times New Roman"/>
          <w:bCs/>
          <w:sz w:val="26"/>
          <w:szCs w:val="26"/>
        </w:rPr>
        <w:t>личностных и метапредметных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освоения основной образовате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то  определяет ее специфику, в ходе которой </w:t>
      </w:r>
      <w:r>
        <w:rPr>
          <w:rFonts w:cs="Times New Roman" w:ascii="Times New Roman" w:hAnsi="Times New Roman"/>
          <w:bCs/>
          <w:sz w:val="26"/>
          <w:szCs w:val="26"/>
        </w:rPr>
        <w:t>обучающийс</w:t>
      </w:r>
      <w:r>
        <w:rPr>
          <w:rFonts w:cs="Times New Roman" w:ascii="Times New Roman" w:hAnsi="Times New Roman"/>
          <w:sz w:val="26"/>
          <w:szCs w:val="26"/>
        </w:rPr>
        <w:t xml:space="preserve">я не только </w:t>
      </w:r>
      <w:r>
        <w:rPr>
          <w:rFonts w:cs="Times New Roman" w:ascii="Times New Roman" w:hAnsi="Times New Roman"/>
          <w:bCs/>
          <w:sz w:val="26"/>
          <w:szCs w:val="26"/>
        </w:rPr>
        <w:t>должен</w:t>
      </w:r>
      <w:r>
        <w:rPr>
          <w:rFonts w:cs="Times New Roman" w:ascii="Times New Roman" w:hAnsi="Times New Roman"/>
          <w:sz w:val="26"/>
          <w:szCs w:val="26"/>
        </w:rPr>
        <w:t xml:space="preserve"> узнать, но 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учиться действовать, чувствовать, принимать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урочная деятельность в 2012-2021 учебном году реализуется посредством 21 курсов по 5  направлениям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ое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, потребность в бережном отношении к собственному здоровью. Направление реализуется в количестве 21 часа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-оздоровительное направление реализуется посредством  курса «ФизкультУра», «ГТО», «Разговор о здоровом питании», «Шахматная школа», имеющего не только практическую, но и теоретическую направленность.  Проводят курсы учителя физической культуры, социальный педагог, педагоги начальной школы. Занятия курса проводятся в первую половину дня, в дни, когда нет физ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виды деятельности данных  курсов – оздоровительная, игровая, соревнован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</w:t>
      </w:r>
      <w:r>
        <w:rPr>
          <w:rFonts w:cs="Times New Roman" w:ascii="Times New Roman" w:hAnsi="Times New Roman"/>
          <w:b/>
          <w:bCs/>
          <w:sz w:val="26"/>
          <w:szCs w:val="26"/>
        </w:rPr>
        <w:t>духовно-нравств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направления</w:t>
      </w:r>
      <w:r>
        <w:rPr>
          <w:rFonts w:cs="Times New Roman" w:ascii="Times New Roman" w:hAnsi="Times New Roman"/>
          <w:sz w:val="26"/>
          <w:szCs w:val="26"/>
        </w:rPr>
        <w:t xml:space="preserve"> является освоение деть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 Направление реализуется в количестве 15 часов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-нравс</w:t>
        <w:softHyphen/>
        <w:t>твенное напра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уется посредством курсов: «Сыны Отечества» в  3-х, 4-ых классах, «Растим патриота» во 2-х, 3-х классах, Уроки нравственности» в 1-ых классах.Данные курсы проводят учителя начальных классов, педагог-библиотекарь, педагог дополнительного образования. Занятия проводятся во вторую половину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виды деятельности: начальная строевая подготовка, военно-спортивные игры и соревнования, художественное творчество, игровая, проектная  деятельность, экскурсионная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е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помогает детям освоить азы общения с окружающими, независимо от уровня их развития, способностей, интересов и возможностей. Данный курс помогает обучающимся начальных классов адаптироваться в школе,  поверить в себя, преодолеть комплексы,  найти способ для самореализации, приобрести друзей. Направление реализуется в количестве  50 часов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напра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уется на параллели 1-х классов в количестве 12-х часов в неделю, на параллели 2-х классов в количестве 15 часов в неделю, на параллели  3-х классов в количестве 9 часов в неделю, на параллели 4-х классов – в количестве 14 часов в недел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реализуется посредством курса «Моё портфолио» в количестве 28   часов в неделю во всех классах. Занятия данного курса проводят учителя начальных классов во вторую половину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знавательно-личностное развитие школьников и профессиональную ориентацию направлен курс «В мире профессий». Данный курс реализуется во всех классах начальной школы. Занятия курса проводят учителя начальных классов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ется курс «Зеленая планета» в количестве 1 часа в неделю на параллель 2-х классов.  Расписанием предусмотрено проведение занятий в определенные дни во вторую половину дня, но допускается изменение времени и дня проведения занятий внеаудиторно (участие в акциях, массовых мероприятиях, экскурсии и т.д.)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«Я – ученик» ведется в 1-х классах в количестве 1 часа в неделю в каждом классе. Данный курс помогает обучающимся принять роль ученика, научиться соблюдать режимные моменты распорядка дня школьника, сформировать положительную мотивацию к учебной деятельности. Курс помогает обучающимся освоить навыки учебной деятельности, научиться самоорганизации и самоконтрол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ограмма внеурочной деятельности «ЮИДД» направлена на формирование безопасного поведения на дороге, развитие актерских качеств, ребята приобретают опыт публичных выступлени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е виды деятельности данных курсов: проблемно – ценностное общение, игровая, коллективно – творческ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еинтеллектуальное 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предназначено помочь детям освоить разнообразные доступные им способы познания окружающего мира, развить познавательную  активность, любознательность. Данное направление реализуется в количестве 40 часов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араллели 1-х классов данное направление реализуется в количестве 6-и часов в неделю, на параллели 2-х классов в количестве 12 часов в неделю, на параллелях  3-х классов в количестве 9 часов в неделю, на параллели 4-х классов – в количестве 13 часов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интеллектуальное напра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уется во всех классах в количестве 1-го часа в неделю посредством курса «Учусь создавать проект». Данный курс позволяет обучающимся освоить основы проектной деятельности. С целью сохранения преемственности руководство данным курсом отдано учителям начальных классов – классным руководителям, что позволяет им разносторонне развить своих воспитанников с учетом их возрастных и индивидуальных особ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«Финансовая грамотность» реализуется в каждом 4-ом классе в количестве 1 часа в неделю.  Проводит курс педагог основной школы, имеющий курсовую подготовку по данному направлению.  Занятия проводятся в первую половину дня, в дни, когда в расписании отсутствует математ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араллели 3-х классов провод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курс «Интерактивное конструирование». Курс направлен на мотивированных к конструкторской деятельности обучающихся, их интеллектуально-техническое развитие. Занятия курса проводит учитель начальных классов, прошедший подготовку по данному направлению Занятия проводятся во вторую половину дня в количестве 2 часов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урс «Перволого» в количестве 1 часа в неделю. </w:t>
      </w:r>
      <w:r>
        <w:rPr>
          <w:rFonts w:cs="Times New Roman" w:ascii="Times New Roman" w:hAnsi="Times New Roman"/>
          <w:color w:val="00000A"/>
          <w:sz w:val="26"/>
          <w:szCs w:val="26"/>
          <w:shd w:fill="FFFFFF" w:val="clear"/>
        </w:rPr>
        <w:t>ПервоЛого и интерактивное конструирование с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борами LEGO Education</w:t>
      </w:r>
      <w:r>
        <w:rPr>
          <w:rFonts w:cs="Times New Roman" w:ascii="Times New Roman" w:hAnsi="Times New Roman"/>
          <w:color w:val="00000A"/>
          <w:sz w:val="26"/>
          <w:szCs w:val="26"/>
          <w:shd w:fill="FFFFFF" w:val="clear"/>
        </w:rPr>
        <w:t>, развивают интеллект, умение решать задачи, познавательные способности и творческое мышление детей. Данные курсы  интегрируют графику, программирование, мультипликацию, звуки и позволяют осуществлять проектный подход к занятиям плана, а так же объединять на одном занятии метапредметные знания. Они позволяют получить первоначальные навыки программирования и учат основам алгоритм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щихся всех  классов проводится курс «Умники и умницы» в количестве 15 часов.  Занятия курса проводят учителя начальных классов. Занятия проводятся во вторую половину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2-х классов реализуется программа «Компьютерная грамотность» и «РИЗ»» в количестве по 1 часу на паралл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культурная деятельность </w:t>
      </w:r>
      <w:r>
        <w:rPr>
          <w:rFonts w:cs="Times New Roman" w:ascii="Times New Roman" w:hAnsi="Times New Roman"/>
          <w:bCs/>
          <w:sz w:val="26"/>
          <w:szCs w:val="26"/>
        </w:rPr>
        <w:t>ориентирована на</w:t>
      </w:r>
      <w:r>
        <w:rPr>
          <w:rFonts w:cs="Times New Roman" w:ascii="Times New Roman" w:hAnsi="Times New Roman"/>
          <w:sz w:val="26"/>
          <w:szCs w:val="26"/>
        </w:rPr>
        <w:t xml:space="preserve"> художественно-эстетическое развитие, развитие творческих способностей, развитие общечеловеческих эстетических идеалов и духовно-нравственных ориентиров. Общекультурная деятельность реализуется в количестве 14-ми часов в неделю посредством  курса  «Театральная студия».  Занятия проводятся на  параллелях 1-х, 4-х классов в количестве 1-2 часов в неделю. Руководит курсом педагог-организатор, имеющий специальную подготовку. Занятия проводятся во вторую половину дн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деятельности: художественное творчество, иг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ровая деятельность, досугово – развлекательная, проектная 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с «Литературная гостиная» ведется в количестве 13-ти часов в 1-4 классах. Направлен на  постижение духовно - нравственных ценностей и  культурных традиций. Ведет учитель начальных классов – классный руковод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аудиторных занятия внеурочной деятельности в 1-х классах  от 30 до 40 минут. Во 2-4-х классах – 40 - 45 минут. На  аудиторных занятиях обязательными являются физминутки, смена видов деятельности. Время на проведение внеаудиторных занятий (экскурсии, прогулки, проведение наблюдений и исследований) увеличивается до 12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ые занятия проводится по расписанию, утвержденному директором школы,  как в первую,  так и во вторую половину дня. Расписание занятий может быть фиксированным и динам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11:00Z</dcterms:created>
  <dc:creator>каб24</dc:creator>
  <dc:description/>
  <cp:keywords/>
  <dc:language>en-US</dc:language>
  <cp:lastModifiedBy>Завуч</cp:lastModifiedBy>
  <cp:lastPrinted>2020-11-19T10:38:00Z</cp:lastPrinted>
  <dcterms:modified xsi:type="dcterms:W3CDTF">2020-11-19T00:39:00Z</dcterms:modified>
  <cp:revision>15</cp:revision>
  <dc:subject/>
  <dc:title/>
</cp:coreProperties>
</file>