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иректор МБОУ СОШ № 2 г. Аму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tabs>
          <w:tab w:val="clear" w:pos="708"/>
          <w:tab w:val="center" w:pos="5190" w:leader="none"/>
          <w:tab w:val="right" w:pos="998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_</w:t>
      </w:r>
      <w:r>
        <w:rPr>
          <w:rFonts w:cs="Times New Roman" w:ascii="Times New Roman" w:hAnsi="Times New Roman"/>
          <w:sz w:val="20"/>
          <w:szCs w:val="20"/>
          <w:u w:val="single"/>
        </w:rPr>
        <w:t>01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сентября  </w:t>
      </w:r>
      <w:r>
        <w:rPr>
          <w:rFonts w:cs="Times New Roman" w:ascii="Times New Roman" w:hAnsi="Times New Roman"/>
          <w:sz w:val="20"/>
          <w:szCs w:val="20"/>
        </w:rPr>
        <w:t>2020год</w:t>
      </w:r>
    </w:p>
    <w:p>
      <w:pPr>
        <w:pStyle w:val="Normal"/>
        <w:tabs>
          <w:tab w:val="clear" w:pos="708"/>
          <w:tab w:val="center" w:pos="5190" w:leader="none"/>
          <w:tab w:val="right" w:pos="998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 курсов внеурочной 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001"/>
        <w:gridCol w:w="2483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курс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 – оздоровительно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интеллектуальное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ьные математи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хим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культурно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реч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 – нравственно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и моё Отече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е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практи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лет в будущее</w:t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внеурочной деятельности по параллелям 10 часов в неделю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289"/>
      </w:tblGrid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классы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портивно – оздоровительное направление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еинтеллектуальное направление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хим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ьные математик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highlight w:val="yellow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4 ч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екультурное направление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льтура реч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highlight w:val="yellow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 ч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уховно – нравственное направление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 и моё Отенчеств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highlight w:val="yellow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ч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циальное направление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лет в будуще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ые практик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ч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   10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учебному плану внеурочной деятельности начальных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БОУ СОШ № 2 г. Амур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2020-2021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ебный план внеурочной деятельности учащихся начальных классов  МБОУ СОШ № 2 г. Амурска на 2020 - 2021 учебный год составлен с целью реализации требований Федерального государственного образовательного стандарта среднего общего образования  на основе Основной образовательной программы среднего общего образования, утвержденной приказом директора школы от___  __________201__г.  № ____-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внеурочной деятельности реализуется в 10 классах средне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 10-х классах – 34 учебные недели.  В 2020-2021 учебном году в школе обучается один 10-ый 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ремя, отводимое на внеурочную деятельность в 2020/2021 учебном году, составляет 340 часов в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нятия  курсов  внеурочной деятельности проводятся как в первую, так и во вторую половину дня по расписанию, утвержденному директором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лан предусматривает проведение курсов внеурочной деятельности в будние дни и в субботу, в  воскресенье занятия не проводятс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неурочная деятельность не является обязательной нагрузкой</w:t>
      </w:r>
      <w:r>
        <w:rPr>
          <w:rFonts w:cs="Times New Roman" w:ascii="Times New Roman" w:hAnsi="Times New Roman"/>
          <w:sz w:val="26"/>
          <w:szCs w:val="26"/>
        </w:rPr>
        <w:t xml:space="preserve">.  Обучающимся, предоставляется  возможность выбирать из предлагаемых школой курсов те, которые соответствуют его образовательным потребностям. Зачисление обучающихся в группу  курса внеурочной деятельности проводится  по заявлениям родителей, законных представителей. Численность группы не менее 10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еуроч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правлена</w:t>
      </w:r>
      <w:r>
        <w:rPr>
          <w:rFonts w:cs="Times New Roman" w:ascii="Times New Roman" w:hAnsi="Times New Roman"/>
          <w:sz w:val="26"/>
          <w:szCs w:val="26"/>
        </w:rPr>
        <w:t xml:space="preserve"> на достижение </w:t>
      </w:r>
      <w:r>
        <w:rPr>
          <w:rFonts w:cs="Times New Roman" w:ascii="Times New Roman" w:hAnsi="Times New Roman"/>
          <w:bCs/>
          <w:sz w:val="26"/>
          <w:szCs w:val="26"/>
        </w:rPr>
        <w:t>личностных и метапредметных результатов</w:t>
      </w:r>
      <w:r>
        <w:rPr>
          <w:rFonts w:cs="Times New Roman" w:ascii="Times New Roman" w:hAnsi="Times New Roman"/>
          <w:sz w:val="26"/>
          <w:szCs w:val="26"/>
        </w:rPr>
        <w:t xml:space="preserve"> освоения основной образовате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что  определяет ее специфику, в ходе которой </w:t>
      </w:r>
      <w:r>
        <w:rPr>
          <w:rFonts w:cs="Times New Roman" w:ascii="Times New Roman" w:hAnsi="Times New Roman"/>
          <w:bCs/>
          <w:sz w:val="26"/>
          <w:szCs w:val="26"/>
        </w:rPr>
        <w:t>обучающийс</w:t>
      </w:r>
      <w:r>
        <w:rPr>
          <w:rFonts w:cs="Times New Roman" w:ascii="Times New Roman" w:hAnsi="Times New Roman"/>
          <w:sz w:val="26"/>
          <w:szCs w:val="26"/>
        </w:rPr>
        <w:t xml:space="preserve">я не только </w:t>
      </w:r>
      <w:r>
        <w:rPr>
          <w:rFonts w:cs="Times New Roman" w:ascii="Times New Roman" w:hAnsi="Times New Roman"/>
          <w:bCs/>
          <w:sz w:val="26"/>
          <w:szCs w:val="26"/>
        </w:rPr>
        <w:t>должен</w:t>
      </w:r>
      <w:r>
        <w:rPr>
          <w:rFonts w:cs="Times New Roman" w:ascii="Times New Roman" w:hAnsi="Times New Roman"/>
          <w:sz w:val="26"/>
          <w:szCs w:val="26"/>
        </w:rPr>
        <w:t xml:space="preserve"> узнать, но и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учиться действовать, чувствовать, принимать ре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урочная деятельность в 2012-2021 учебном году реализуется посредством 6 курсов по 4  направлениям развития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тивно-оздоровительное направление</w:t>
      </w:r>
      <w:r>
        <w:rPr>
          <w:rFonts w:cs="Times New Roman" w:ascii="Times New Roman" w:hAnsi="Times New Roman"/>
          <w:sz w:val="26"/>
          <w:szCs w:val="26"/>
        </w:rPr>
        <w:t xml:space="preserve"> не охвачено курсами внеурочной деятельности, так как в рамках урочной деятельности обучающиеся имеют возможность развития и совершенствования физической подготовки в количестве 3 часов физической культуры в неделю. В результате мониторинга занятости обучающихся в учреждениях дополнительного образования, определено, что 89% 10-го класса посещают секции и кружки спортив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</w:t>
      </w:r>
      <w:r>
        <w:rPr>
          <w:rFonts w:cs="Times New Roman" w:ascii="Times New Roman" w:hAnsi="Times New Roman"/>
          <w:b/>
          <w:bCs/>
          <w:sz w:val="26"/>
          <w:szCs w:val="26"/>
        </w:rPr>
        <w:t>духовно-нравствен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направления</w:t>
      </w:r>
      <w:r>
        <w:rPr>
          <w:rFonts w:cs="Times New Roman" w:ascii="Times New Roman" w:hAnsi="Times New Roman"/>
          <w:sz w:val="26"/>
          <w:szCs w:val="26"/>
        </w:rPr>
        <w:t xml:space="preserve"> является освоение детьми духовных ценностей 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. Направление реализуется в количестве 2 часов в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ховно-нравс</w:t>
        <w:softHyphen/>
        <w:t>твенное напра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ализуется посредством курса «Я и моё Отечество»». Занятия проводятся во вторую половину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циальное направление</w:t>
      </w:r>
      <w:r>
        <w:rPr>
          <w:rFonts w:cs="Times New Roman" w:ascii="Times New Roman" w:hAnsi="Times New Roman"/>
          <w:sz w:val="26"/>
          <w:szCs w:val="26"/>
        </w:rPr>
        <w:t xml:space="preserve"> реализуется в количестве  1 часа в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реализуется посредством курса «Социальные практики» в количестве 1   часа в неделю. Занятия данного курса проводит педагог-библиотекарь во вторую половину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знавательно-личностное развитие старших школьников и профессиональную ориентацию направлен курс «Билет в будущее». Данный курс реализуется педагогом-психологом в количестве 1 часа в неде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щеинтеллектуальное  направление</w:t>
      </w:r>
      <w:r>
        <w:rPr>
          <w:rFonts w:cs="Times New Roman" w:ascii="Times New Roman" w:hAnsi="Times New Roman"/>
          <w:sz w:val="26"/>
          <w:szCs w:val="26"/>
        </w:rPr>
        <w:t xml:space="preserve"> предназначено расширить и углубить знания обучающихся. Дополнить «багаж» обучающихся знаниями и умениями, выходящими за рамки школьной программы. Данное направление реализуется в количестве 4 часов в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«Реальные математики» - 2 часа в неделю. Программа обеспечивает осмысление математических знаний, их практическое значение. Программой предусмотрено использование заданий практического содержания, что важно в психологическом отношении, так как обеспечивает формирование познавательного интереса и приобретение жизненного опыта, развитие логического мыш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«Биохимики» - 2 часа в неделю.</w:t>
      </w:r>
      <w:r>
        <w:rPr>
          <w:rFonts w:cs="Times New Roman" w:ascii="Times New Roman" w:hAnsi="Times New Roman"/>
          <w:sz w:val="24"/>
          <w:szCs w:val="24"/>
        </w:rPr>
        <w:t xml:space="preserve"> Программа </w:t>
      </w:r>
      <w:r>
        <w:rPr>
          <w:rFonts w:cs="Times New Roman" w:ascii="Times New Roman" w:hAnsi="Times New Roman"/>
          <w:sz w:val="26"/>
          <w:szCs w:val="26"/>
        </w:rPr>
        <w:t>основана на интеграции предметов биологии и химии. Изучение этих двух фундаментальных естественнонаучных дисциплин базируется на взаимном проникновении и обогащении. Познание химических основ жизни расширит представление старшеклассников о строении и функционировании биологических систем и поможет сделать первый шаг на пути к овладению в будущем многими нужными професс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культурная деятельность </w:t>
      </w:r>
      <w:r>
        <w:rPr>
          <w:rFonts w:cs="Times New Roman" w:ascii="Times New Roman" w:hAnsi="Times New Roman"/>
          <w:bCs/>
          <w:sz w:val="26"/>
          <w:szCs w:val="26"/>
        </w:rPr>
        <w:t>ориентирована на</w:t>
      </w:r>
      <w:r>
        <w:rPr>
          <w:rFonts w:cs="Times New Roman" w:ascii="Times New Roman" w:hAnsi="Times New Roman"/>
          <w:sz w:val="26"/>
          <w:szCs w:val="26"/>
        </w:rPr>
        <w:t xml:space="preserve"> художественно-эстетическое развитие, развитие творческих способностей, развитие общечеловеческих эстетических идеалов и духовно-нравственных ориентиров. Общекультурная деятельность реализуется в количестве 2-ух часов в неделю посредством  курса  «Культура речи».  Занятия проводятся во вторую половину дн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виды деятельности: художественное творчество, проектная 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аудиторных занятия внеурочной деятельности 40 - 45 минут. На  аудиторных занятиях обязательными являются физминутки, смена видов деятельности. Время на проведение внеаудиторных занятий (экскурсии, прогулки, проведение наблюдений и исследований) увеличивается до 120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урочные занятия проводится по расписанию, утвержденному директором школы,  как в первую,  так и во вторую половину дня. Расписание занятий может быть фиксированным и динам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3:11:00Z</dcterms:created>
  <dc:creator>каб24</dc:creator>
  <dc:description/>
  <cp:keywords/>
  <dc:language>en-US</dc:language>
  <cp:lastModifiedBy>Завуч</cp:lastModifiedBy>
  <cp:lastPrinted>2020-09-11T12:37:00Z</cp:lastPrinted>
  <dcterms:modified xsi:type="dcterms:W3CDTF">2020-11-12T01:01:00Z</dcterms:modified>
  <cp:revision>17</cp:revision>
  <dc:subject/>
  <dc:title/>
</cp:coreProperties>
</file>