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ных родительских собраниях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выборе модуля ОРКСЭ в 2020/2021 учебном году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БОУ СОШ №2 г.Амурск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 по выбору модуля ОРКСЭ в 3-х классах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848"/>
        <w:gridCol w:w="5841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3-х классов 2019/2020 уч.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проведения собрани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формлены протоколы выбора модуля родителями (законными) представителями обучающихся на основе личных заявлений (указать количество)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.01.202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 протокола, 106 заявлений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ый выбор модулей ОРКСЭ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33"/>
        <w:gridCol w:w="1354"/>
        <w:gridCol w:w="990"/>
        <w:gridCol w:w="1427"/>
        <w:gridCol w:w="1141"/>
        <w:gridCol w:w="1258"/>
        <w:gridCol w:w="1147"/>
      </w:tblGrid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3-х классов 2019/2020 уч. год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ее количество обучающихся в 3-х классах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обучающихся, выбравших модули (чел):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ы мировых религиозных культу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ы светской эт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ы иудейской культу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ы буддийской куль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ы исламской культуры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</w:tbl>
    <w:p>
      <w:pPr>
        <w:pStyle w:val="Normal1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1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exact" w:line="2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exact" w:line="2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_"/>
    <w:qFormat/>
    <w:rPr>
      <w:spacing w:val="-1"/>
      <w:sz w:val="14"/>
      <w:szCs w:val="14"/>
      <w:shd w:fill="FFFFFF" w:val="clear"/>
    </w:rPr>
  </w:style>
  <w:style w:type="character" w:styleId="11">
    <w:name w:val="Основной текст1"/>
    <w:qFormat/>
    <w:rPr>
      <w:color w:val="000000"/>
      <w:spacing w:val="-1"/>
      <w:w w:val="100"/>
      <w:position w:val="0"/>
      <w:sz w:val="14"/>
      <w:sz w:val="14"/>
      <w:szCs w:val="14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58" w:before="60" w:after="0"/>
    </w:pPr>
    <w:rPr>
      <w:spacing w:val="-1"/>
      <w:sz w:val="14"/>
      <w:szCs w:val="1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36:00Z</dcterms:created>
  <dc:creator>Секретарь</dc:creator>
  <dc:description/>
  <cp:keywords/>
  <dc:language>en-US</dc:language>
  <cp:lastModifiedBy>Татьяна Ник. Зольникова</cp:lastModifiedBy>
  <cp:lastPrinted>2019-12-02T12:22:00Z</cp:lastPrinted>
  <dcterms:modified xsi:type="dcterms:W3CDTF">2020-03-12T03:12:00Z</dcterms:modified>
  <cp:revision>3</cp:revision>
  <dc:subject/>
  <dc:title>                                                         </dc:title>
</cp:coreProperties>
</file>