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spacing w:lineRule="exact" w:line="240" w:before="120" w:after="0"/>
        <w:jc w:val="center"/>
        <w:rPr>
          <w:bCs/>
          <w:szCs w:val="28"/>
        </w:rPr>
      </w:pPr>
      <w:r>
        <w:rPr>
          <w:bCs/>
          <w:szCs w:val="28"/>
        </w:rPr>
        <w:t xml:space="preserve">организации отдыха детей и их оздоров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</w:rPr>
        <w:t xml:space="preserve">Лагерь с дневным пребыванием дете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бюджетного общеобразовательного учрежд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редней общеобразовательной школы № 2 г. Амурска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/>
          <w:bCs/>
          <w:sz w:val="24"/>
        </w:rPr>
        <w:t>Амурского муниципального района Хабаровского края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(полное наименование организации)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 xml:space="preserve">по состоянию на « </w:t>
      </w:r>
      <w:r>
        <w:rPr>
          <w:bCs/>
          <w:sz w:val="24"/>
          <w:u w:val="single"/>
        </w:rPr>
        <w:t>01</w:t>
      </w:r>
      <w:r>
        <w:rPr>
          <w:bCs/>
          <w:sz w:val="24"/>
        </w:rPr>
        <w:t xml:space="preserve"> » </w:t>
      </w:r>
      <w:r>
        <w:rPr>
          <w:bCs/>
          <w:sz w:val="24"/>
          <w:u w:val="single"/>
        </w:rPr>
        <w:t xml:space="preserve">апреля </w:t>
      </w:r>
      <w:r>
        <w:rPr>
          <w:bCs/>
          <w:sz w:val="24"/>
        </w:rPr>
        <w:t xml:space="preserve"> 2022 г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exact" w:line="240"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 Общие сведения об организации отдыха и оздоровления детей </w:t>
              <w:br/>
              <w:t>и подростков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59"/>
        <w:gridCol w:w="851"/>
        <w:gridCol w:w="850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герь с дневным пребыванием МБОУ СОШ № 2 г. Амурска  Муниципальное бюджетное общеобразовательное учреждение средняя общеобразовательная школа № 2 г. Амурска Амурского муниципального района Хабаровского края; ИНН 2706017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дический адрес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682640, Хабаровский край, г. Амурск,  ул. Школьная, 9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Телефон: 8(42142) 99-8-59</w:t>
            </w:r>
          </w:p>
          <w:p>
            <w:pPr>
              <w:pStyle w:val="Normal"/>
              <w:spacing w:lineRule="exact" w:line="240" w:before="60" w:after="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chool2amurska@mail.ru</w:t>
              </w:r>
            </w:hyperlink>
            <w:r>
              <w:rPr>
                <w:lang w:val="en-US"/>
              </w:rPr>
              <w:t xml:space="preserve">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682640, Хабаровский край, г. Амурск, ул. Школьная, 9; 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Телефон: 8(42142) 99-8-59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szCs w:val="28"/>
                </w:rPr>
                <w:t>school2amursk</w:t>
              </w:r>
              <w:r>
                <w:rPr>
                  <w:rStyle w:val="InternetLink"/>
                  <w:szCs w:val="28"/>
                  <w:lang w:val="en-US"/>
                </w:rPr>
                <w:t>a</w:t>
              </w:r>
              <w:r>
                <w:rPr>
                  <w:rStyle w:val="InternetLink"/>
                  <w:szCs w:val="28"/>
                </w:rPr>
                <w:t>@mail.ru</w:t>
              </w:r>
            </w:hyperlink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Сайт: школа2.амурск-обр.рф/</w:t>
            </w:r>
            <w:r>
              <w:rPr>
                <w:szCs w:val="28"/>
                <w:lang w:val="en-US"/>
              </w:rPr>
              <w:t>whod</w:t>
            </w:r>
            <w:r>
              <w:rPr>
                <w:szCs w:val="28"/>
              </w:rPr>
              <w:t>3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Находится на территории городского поселения «Город Амурск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редитель организации (полное наименование):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Администрация Амурского муниципального района Хабаров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адре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682640, Хабаровский край, город Амурск, проспект Мира, 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нтактный телефо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8(42142) 2-04-28 (Приёмная)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8(42142) 2-04-28 (Факс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ФИО руководителя (последнее – при наличии) (без сокращений)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Боровлёв Павел Михайлович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ик организации (полное имя/наименование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Комитет по управлению муниципальным имуществом администрации Амурского муниципального район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адре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2640, Хабаровский край, г. Амурск, пр.Мира 11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нтактный телефо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8(42142) 2 38 6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ФИО руководителя (последнее – при наличии) (без сокращений)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Исаков Михаил Юрьевич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рганизаци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ФИО (последнее – при наличии) (без сокращений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Бояркина Марина Владимиро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образ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стаж работы в данной долж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11 л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нтактный телефо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8(42142) 99-8-5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ип организации, в том числе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организации сезонного или круглогодичного действия, стационарного и (или) нестационарного типа, с круглогодичным или дневным пребыванием (далее – стационарные организации отдыха и оздоровления детей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лагеря, организованные образовательными организациями, осуществляющими организацию отдыха и оздоровления обучающихся в каникулярное время с круглосуточным или дневным пребыванием (далее – лагеря дневного пребывания детей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детские лагеря труда и отдых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детские лагеря палаточного тип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детские специализированные (профильные) лагеря, детские лагеря тематической направлен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Документ, на основании которого действует организация (устав, положение, ОКВЭД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Устав утвержден Приказом начальника управления образования, молодежной политики и спорта администрации Амурского муниципального района Хабаровского края № 426-Д от 23.09.2021;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ОКВЭД  85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 ввода в эксплуатацию объектов недвижимост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Период функционирования организации (круглогодично, сезонно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Сезо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8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оекта объектов недвижим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Год последнего ремонта объектов недвижимости, в том числе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капитальны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текущ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ме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лительность сме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Летний период-15 дней; 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межканикулярный период -5 дне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Загрузка по сменам (количество детей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1-я сме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80 челове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2-я сме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60 челове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3-я сме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4-я смен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загрузка в межканикулярный пери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2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6,6 – 17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, этажность объектов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1 объект, 4 э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автобус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микроавтобус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автотранспорт коммунального назнач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я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общая площадь земельного участка (г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2,4 г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лощадь озеленения (г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1,6 га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насаждений на территор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я образовательного учреждения имеет огражд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плана территории орган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бассей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ру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рек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даленность от организации 1к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озер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водохранилищ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мор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оборудованного пляжа, в том числе: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ограждения в зоне куп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душево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туалет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кабин для переоде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навесов от солнц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пункта медицинской помощ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поста службы спас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ограждение (указать какое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бор из металлоконструк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охран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храна учреждения осуществляется в ночное время сторожами. В  дневное время вахтерами и охранниками ООО ЧОО «Амуркамень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организация пропускного режим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кнопки тревожной сигнализации (КТС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системы оповещения и управления эвакуацией люд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укомплектованность первичными средствами пожаротуш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 xml:space="preserve">- 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1134"/>
        <w:gridCol w:w="1134"/>
        <w:gridCol w:w="1226"/>
        <w:gridCol w:w="1467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. Сведения о штатной численности сотрудников организации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Штатная численность организации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(чел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firstLine="13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по шт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Cs w:val="28"/>
              </w:rPr>
              <w:t>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высше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средне-специальн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firstLine="13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Педагогические</w:t>
            </w:r>
          </w:p>
          <w:p>
            <w:pPr>
              <w:pStyle w:val="TextBody"/>
              <w:spacing w:lineRule="exact" w:line="240" w:before="60" w:after="60"/>
              <w:ind w:firstLine="34"/>
              <w:rPr>
                <w:szCs w:val="28"/>
              </w:rPr>
            </w:pPr>
            <w:r>
              <w:rPr>
                <w:szCs w:val="28"/>
              </w:rPr>
              <w:t>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Медицин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/>
            </w:pPr>
            <w:r>
              <w:rPr>
                <w:szCs w:val="28"/>
              </w:rPr>
              <w:t>Работники пище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/>
            </w:pPr>
            <w:r>
              <w:rPr>
                <w:szCs w:val="28"/>
              </w:rPr>
              <w:t>Административно-хозяйствен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(указать как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3. Сведения об условиях размещения детей и подрост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851"/>
        <w:gridCol w:w="850"/>
        <w:gridCol w:w="1134"/>
        <w:gridCol w:w="851"/>
        <w:gridCol w:w="1275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Характеристика помещени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Спальные помещен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 эта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 этаж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омер спального помещения (строка разбивается по количеству пом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лощадь спального помещения (в 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высота спального помещения (в мет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личество коек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год последнего ремонт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апит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наличие горячего водоснабжения (на этаже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централиз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децентрализ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наличие холодного водоснабжения (на этаже, в том числ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централиз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децентрализ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сушилок для одежды и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кранов в умывальнике (на этаж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личество санузлов в туалете (на этаж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комнаты личной гиги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камеры хранения личных вещей детей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2"/>
        <w:gridCol w:w="1265"/>
        <w:gridCol w:w="1134"/>
        <w:gridCol w:w="992"/>
        <w:gridCol w:w="1276"/>
        <w:gridCol w:w="155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 xml:space="preserve">4. 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ртивные сооружения: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Степень износ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в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На какое количество детей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рассчит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Год послед-него капиталь-ного ремо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олейбо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баскетбо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бадминт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/>
            </w:pPr>
            <w:r>
              <w:rPr>
                <w:szCs w:val="28"/>
              </w:rPr>
              <w:t>- настольного тенни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прыжков в длину, высо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беговая дорож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футбольное по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бассейн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ругие (указать какие) </w:t>
            </w:r>
          </w:p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детская площадка</w:t>
            </w:r>
          </w:p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теннисный ко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5%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49"/>
        <w:gridCol w:w="3639"/>
      </w:tblGrid>
      <w:tr>
        <w:trPr>
          <w:trHeight w:val="34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5. Обеспеченность объектами культурно-массового на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firstLine="41"/>
              <w:jc w:val="left"/>
              <w:rPr/>
            </w:pPr>
            <w:r>
              <w:rPr>
                <w:szCs w:val="28"/>
              </w:rPr>
              <w:t>- кинозал (количество мест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firstLine="84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/>
            </w:pPr>
            <w:r>
              <w:rPr>
                <w:szCs w:val="28"/>
              </w:rPr>
              <w:t>- библиотека (количество мест в читальном зале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30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/>
            </w:pPr>
            <w:r>
              <w:rPr>
                <w:szCs w:val="28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игровые – 3 (помещения 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, 16,17);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кружковые – 5 (помещений 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1,13,18, 25,  кабинет музы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/>
            </w:pPr>
            <w:r>
              <w:rPr>
                <w:szCs w:val="28"/>
              </w:rPr>
              <w:t>- актовый зал (крытая эстрада), количество посадочных мес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летняя эстрада (открытая площадка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наличие аттракцион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1"/>
        <w:gridCol w:w="992"/>
        <w:gridCol w:w="1053"/>
        <w:gridCol w:w="850"/>
        <w:gridCol w:w="1134"/>
        <w:gridCol w:w="1134"/>
        <w:gridCol w:w="1134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6. 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Объекты медицин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 xml:space="preserve">Степень износа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(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Оснащен в соответствии с нормами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од постройки (ввода в эксплуат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и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 xml:space="preserve">- кабинет врача-педиа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роцед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мната медицинской се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абинет зубного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туалет с умывальником в шлю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зо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алата для капель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алата для кишеч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палата бо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- количество коек в пал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- процед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- буф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- душевая для боль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- помещение для обработки и хранения уборочного инвентаря, приготовления дезрас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 санитарный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3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/>
            </w:pPr>
            <w:r>
              <w:rPr>
                <w:szCs w:val="28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Другие (указать какие)</w:t>
            </w:r>
          </w:p>
          <w:p>
            <w:pPr>
              <w:pStyle w:val="TextBody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3"/>
        <w:gridCol w:w="1903"/>
        <w:gridCol w:w="897"/>
        <w:gridCol w:w="80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банно-прачечного блока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проектная мощность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год последнего ремонта, в том числе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апитальный 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текущий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наличие горячего водоснабжения, в том числе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централизованно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децентрализованно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наличие холодного водоснабжения, в том числе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централизованно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децентрализованно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количество душевых сеток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наличие технологического оборудования прачечной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Отсутствует технологическое оборудование (указать какое)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Сведения о состоянии пищеблока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проектная мощность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4, 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год последнего ремонта, в том числе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апитальный 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косметический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обеденных залов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количество посадочных мест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количество смен питающихся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обеспеченность столовой посудой, в %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обеспеченность кухонной посудой, в %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горячего водоснабжения, в том числе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централизованно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децентрализованно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холодного водоснабжения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централизованно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децентрализованно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технология мытья посуды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наличие посудомоечной машины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 посудомоечные ванны (количество)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 наличие производственных помещений (цехов)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3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- отсутствуют производственные помещения (указать какие)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наличие технологического оборудования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отсутствует технологическое оборудование (указать какое)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наличие холодильного оборудования: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- охлаждаемые (низкотемпературные) камеры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- бытовые холодильники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Cs/>
                <w:szCs w:val="28"/>
              </w:rPr>
              <w:t>Водоснабжение организации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отметить в ячейк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Централизованное от местного водопро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Централизованное от артсква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Cs/>
                <w:szCs w:val="28"/>
              </w:rPr>
              <w:t>Наличие емкости для запаса воды (в куб.м.)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ячее водоснабжение: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, тип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централизованное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нализ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централизованна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ки для мусора,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х оборудовани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+, контейнер 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.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оснабжение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559"/>
        <w:gridCol w:w="155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учетом особых потребностей детей-инвалидов </w:t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упность инфраструктуры организации для лиц с ограниченными возможностями в том числе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ритор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я и сооруж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дные объек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втотранспор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Cs/>
                <w:szCs w:val="28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групп (с указанием профи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Cs w:val="28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Cs w:val="28"/>
              </w:rPr>
              <w:t>с учетом особых потребностей детей инвалидов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иль работы (направление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.5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60"/>
              <w:jc w:val="both"/>
              <w:rPr/>
            </w:pPr>
            <w:r>
              <w:rPr>
                <w:szCs w:val="28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Предыд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кущий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Стоимость путевки: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Cs w:val="28"/>
              </w:rPr>
              <w:t>весенняя, осенняя, зимняя смены;</w:t>
            </w:r>
          </w:p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летние с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425,0; 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130,0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65,0;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695,0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Cs/>
                <w:szCs w:val="28"/>
              </w:rPr>
            </w:pPr>
            <w:r>
              <w:rPr>
                <w:szCs w:val="28"/>
              </w:rPr>
              <w:t>Стоимость койко-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Стоимость питания в день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Cs w:val="28"/>
              </w:rPr>
              <w:t>экскурсионное обслуживание, канцелярские товары, хозяйственные и транспортные расходы, организация питьевого режима, медикаменты</w:t>
            </w:r>
          </w:p>
          <w:p>
            <w:pPr>
              <w:pStyle w:val="Normal"/>
              <w:spacing w:lineRule="exact" w:line="240" w:before="60" w:after="60"/>
              <w:rPr>
                <w:bCs/>
                <w:szCs w:val="28"/>
              </w:rPr>
            </w:pPr>
            <w:r>
              <w:rPr>
                <w:szCs w:val="28"/>
              </w:rPr>
              <w:t>Затраты на 1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74,0 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0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5,0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1,0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2,0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3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расходы (в 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Предыд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Текущи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Текущий ремо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Обеспечение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Оснащение мягким инвентар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Оснащение пищебл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9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Другие (указать ка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Профиль организации (указать) 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бразовате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Cs w:val="28"/>
                <w:highlight w:val="yellow"/>
              </w:rPr>
            </w:pPr>
            <w:r>
              <w:rPr>
                <w:szCs w:val="28"/>
              </w:rPr>
              <w:t>Медицинские услуги и процедуры (указать какие): неотложная медицинская помощь;  проведение антропометрических измерений, функциональных проб в начале и в конце смены; проведение профилактических осмотров на паразитарные, грибковые заболевания; проведение осмотров перед спортивными мероприятиям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300"/>
        <w:gridCol w:w="1760"/>
        <w:gridCol w:w="2605"/>
      </w:tblGrid>
      <w:tr>
        <w:trPr>
          <w:trHeight w:val="2406" w:hRule="atLeast"/>
        </w:trPr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44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22680" cy="1177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6507" t="77034" r="34229" b="7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left="36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  <w:object w:dxaOrig="1620" w:dyaOrig="9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.1pt;margin-top:10.2pt;width:70.95pt;height:49.75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685434820" r:id="rId5"/>
              </w:objec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840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М.В. Бояркина</w:t>
            </w:r>
          </w:p>
        </w:tc>
      </w:tr>
    </w:tbl>
    <w:p>
      <w:pPr>
        <w:pStyle w:val="Normal"/>
        <w:tabs>
          <w:tab w:val="clear" w:pos="708"/>
          <w:tab w:val="left" w:pos="4965" w:leader="none"/>
          <w:tab w:val="left" w:pos="85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5" w:leader="none"/>
          <w:tab w:val="left" w:pos="85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5" w:leader="none"/>
          <w:tab w:val="left" w:pos="85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amurska@mail.ru" TargetMode="External"/><Relationship Id="rId3" Type="http://schemas.openxmlformats.org/officeDocument/2006/relationships/hyperlink" Target="mailto:school2amurska@mail.ru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54:00Z</dcterms:created>
  <dc:creator>LevinaOI</dc:creator>
  <dc:description/>
  <cp:keywords/>
  <dc:language>en-US</dc:language>
  <cp:lastModifiedBy>1</cp:lastModifiedBy>
  <cp:lastPrinted>2023-05-20T16:05:00Z</cp:lastPrinted>
  <dcterms:modified xsi:type="dcterms:W3CDTF">2023-05-20T06:06:00Z</dcterms:modified>
  <cp:revision>24</cp:revision>
  <dc:subject/>
  <dc:title>ТИПОВАЯ ФОРМА ПАСПОРТА</dc:title>
</cp:coreProperties>
</file>