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Календарный план воспитательной работы  </w:t>
      </w:r>
    </w:p>
    <w:p>
      <w:pPr>
        <w:pStyle w:val="11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/25 учебный год</w:t>
      </w:r>
    </w:p>
    <w:p>
      <w:pPr>
        <w:pStyle w:val="11"/>
        <w:spacing w:lineRule="auto" w:line="240"/>
        <w:ind w:firstLine="567"/>
        <w:jc w:val="center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</w:r>
    </w:p>
    <w:p>
      <w:pPr>
        <w:pStyle w:val="11"/>
        <w:spacing w:lineRule="auto" w:line="240"/>
        <w:ind w:firstLine="567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 xml:space="preserve">Федеральный календарный план воспитательной работы является единым для образовательных организаций. </w:t>
      </w:r>
    </w:p>
    <w:p>
      <w:pPr>
        <w:pStyle w:val="11"/>
        <w:spacing w:lineRule="auto" w:line="240"/>
        <w:ind w:firstLine="567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 xml:space="preserve">Федеральный календарный план воспитательной работы может быть реализован в рамках урочной и внеурочной деятельности. </w:t>
      </w:r>
    </w:p>
    <w:p>
      <w:pPr>
        <w:pStyle w:val="11"/>
        <w:spacing w:lineRule="auto" w:line="240"/>
        <w:ind w:firstLine="567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, по ключевым направлениям воспитания и дополнительного образования детей.</w:t>
      </w:r>
    </w:p>
    <w:p>
      <w:pPr>
        <w:pStyle w:val="11"/>
        <w:spacing w:lineRule="auto" w:line="240"/>
        <w:ind w:hanging="0"/>
        <w:jc w:val="both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>Сентябрь: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1 сентября: День знаний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 xml:space="preserve">3 сентября: День окончания Второй мировой войны, День солидарности в борьбе с терроризмом; 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8 сентября: Международный день распространения грамотности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10 сентября: Международный день памяти жертв фашизма.</w:t>
      </w:r>
    </w:p>
    <w:p>
      <w:pPr>
        <w:pStyle w:val="11"/>
        <w:spacing w:lineRule="auto" w:line="240"/>
        <w:ind w:hanging="0"/>
        <w:jc w:val="both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>Октябрь: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1 октября: Международный день пожилых людей; Международный день музыки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4 октября: День защиты животных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5 октября: День учителя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25 октября: Международный день школьных библиотек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Третье воскресенье октября: День отца.</w:t>
      </w:r>
    </w:p>
    <w:p>
      <w:pPr>
        <w:pStyle w:val="11"/>
        <w:spacing w:lineRule="auto" w:line="240"/>
        <w:ind w:hanging="0"/>
        <w:jc w:val="both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>Ноябрь: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4 ноября: День народного единства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8 ноября: День памяти погибших при исполнении служебных обязанностей сотрудников органов внутренних дел России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Последнее воскресенье ноября: День Матери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30 ноября: День Государственного герба Российской Федерации.</w:t>
      </w:r>
    </w:p>
    <w:p>
      <w:pPr>
        <w:pStyle w:val="11"/>
        <w:spacing w:lineRule="auto" w:line="240"/>
        <w:ind w:hanging="0"/>
        <w:jc w:val="both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>Декабрь: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3 декабря: День неизвестного солдата; Международный день инвалидов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5 декабря: День добровольца (волонтера) в России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9 декабря: День Героев Отечества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12 декабря: День Конституции Российской Федерации.</w:t>
      </w:r>
    </w:p>
    <w:p>
      <w:pPr>
        <w:pStyle w:val="11"/>
        <w:spacing w:lineRule="auto" w:line="240"/>
        <w:ind w:hanging="0"/>
        <w:jc w:val="both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>Январь: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25 января: День российского студенчества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27 января: День полного освобождения Ленинграда от фашистской блокады; День освобождения Красной армией крупнейшего «лагеря смерти» Аушвиц-Биркенау (Освенцима) – День памяти жертв Холокоста.</w:t>
      </w:r>
    </w:p>
    <w:p>
      <w:pPr>
        <w:pStyle w:val="11"/>
        <w:spacing w:lineRule="auto" w:line="240"/>
        <w:ind w:hanging="0"/>
        <w:jc w:val="both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>Февраль: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2 февраля: День разгрома советскими войсками немецко-фашистских войск в Сталинградской битве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8 февраля: День российской науки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15 февраля: День памяти о россиянах, исполнявших служебный долг за пределами Отечества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21 февраля: Международный день родного языка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23 февраля: День защитника Отечества.</w:t>
      </w:r>
    </w:p>
    <w:p>
      <w:pPr>
        <w:pStyle w:val="11"/>
        <w:spacing w:lineRule="auto" w:line="240"/>
        <w:ind w:hanging="0"/>
        <w:jc w:val="both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>Март: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8 марта: Международный женский день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18 марта: День воссоединения Крыма с Россией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27 марта: Всемирный день театра.</w:t>
      </w:r>
    </w:p>
    <w:p>
      <w:pPr>
        <w:pStyle w:val="11"/>
        <w:spacing w:lineRule="auto" w:line="240"/>
        <w:ind w:hanging="0"/>
        <w:jc w:val="both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>Апрель: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12 апреля: День космонавтики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19 апреля: День памяти о геноциде советского народа нацистами и их пособниками в годы Великой Отечественной войны.</w:t>
      </w:r>
    </w:p>
    <w:p>
      <w:pPr>
        <w:pStyle w:val="11"/>
        <w:spacing w:lineRule="auto" w:line="240"/>
        <w:ind w:hanging="0"/>
        <w:jc w:val="both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>Май: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1 мая: Праздник Весны и Труда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9 мая: День Победы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19 мая: День детских общественных организаций России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24 мая: День славянской письменности и культуры.</w:t>
      </w:r>
    </w:p>
    <w:p>
      <w:pPr>
        <w:pStyle w:val="11"/>
        <w:spacing w:lineRule="auto" w:line="240"/>
        <w:ind w:hanging="0"/>
        <w:jc w:val="both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>Июнь: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1 июня: День защиты детей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6 июня: День русского языка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12 июня: День России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22 июня: День памяти и скорби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27 июня: День молодежи.</w:t>
      </w:r>
    </w:p>
    <w:p>
      <w:pPr>
        <w:pStyle w:val="11"/>
        <w:spacing w:lineRule="auto" w:line="240"/>
        <w:ind w:hanging="0"/>
        <w:jc w:val="both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>Июль: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8 июля: День семьи, любви и верности.</w:t>
      </w:r>
    </w:p>
    <w:p>
      <w:pPr>
        <w:pStyle w:val="11"/>
        <w:spacing w:lineRule="auto" w:line="240"/>
        <w:ind w:hanging="0"/>
        <w:jc w:val="both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>Август: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Вторая суббота августа: День физкультурника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22 августа: День Государственного флага Российской Федерации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27 августа: День российского кино.</w:t>
      </w:r>
    </w:p>
    <w:p>
      <w:pPr>
        <w:pStyle w:val="Normal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531"/>
        <w:gridCol w:w="35"/>
        <w:gridCol w:w="17"/>
        <w:gridCol w:w="51"/>
        <w:gridCol w:w="36"/>
        <w:gridCol w:w="14"/>
        <w:gridCol w:w="17"/>
        <w:gridCol w:w="840"/>
        <w:gridCol w:w="1418"/>
        <w:gridCol w:w="54"/>
        <w:gridCol w:w="87"/>
        <w:gridCol w:w="142"/>
        <w:gridCol w:w="2410"/>
      </w:tblGrid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/Модуль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60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426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к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спитательного потенциала урока педагогом и школьни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38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исследовательской деятельности школьников в рамках реализации групповых исследовательских прое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34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34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циального паспорта класс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-10.09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34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ениками, которые находятся в трудной жизненной ситуаци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 психолог </w:t>
            </w:r>
          </w:p>
        </w:tc>
      </w:tr>
      <w:tr>
        <w:trPr>
          <w:trHeight w:val="34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ителями-предметникам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  <w:p>
            <w:pPr>
              <w:pStyle w:val="17PRILtabltx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34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Дню солидарности в борьбе с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ом. Урок мира, посвященный трагедии в г. Беслане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3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часы ПДД и ПБ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3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оциального паспорта класс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- 10.09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урсов внеурочной деятельно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урсов внеурочной деятельност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«Разговоры о важном», «Россия – мои горизонты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классные собрания по плану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-27.09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ьской общественности с нормативными документами, регламентирующими деятельность школ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30" w:after="30"/>
              <w:rPr/>
            </w:pPr>
            <w:r>
              <w:rPr>
                <w:sz w:val="24"/>
                <w:szCs w:val="24"/>
              </w:rPr>
              <w:t xml:space="preserve">Общешкольное родительское собрание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7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а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-24.09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9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 «Движение первых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м проекте «Билет в будущее»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8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2"/>
              <w:spacing w:before="0" w:after="0"/>
              <w:rPr/>
            </w:pPr>
            <w:r>
              <w:rPr>
                <w:rStyle w:val="C10"/>
              </w:rPr>
              <w:t>Просмотр видео-уроков на сайте</w:t>
            </w:r>
          </w:p>
          <w:p>
            <w:pPr>
              <w:pStyle w:val="C93"/>
              <w:spacing w:before="0" w:after="0"/>
              <w:rPr/>
            </w:pPr>
            <w:r>
              <w:rPr>
                <w:rStyle w:val="C52"/>
              </w:rPr>
              <w:t>«Проектория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плану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 xml:space="preserve">Занятия в рамках проекта «Россия – мои горизонты»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before="280" w:after="0"/>
              <w:rPr/>
            </w:pPr>
            <w:r>
              <w:rPr>
                <w:rStyle w:val="C10"/>
              </w:rPr>
              <w:t>Общешкольная линейка, посвященная «Первому звонку – 2024 года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2.09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   кл. руководители  </w:t>
            </w:r>
          </w:p>
        </w:tc>
      </w:tr>
      <w:tr>
        <w:trPr>
          <w:trHeight w:val="65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before="280" w:after="0"/>
              <w:rPr/>
            </w:pPr>
            <w:r>
              <w:rPr>
                <w:rStyle w:val="C10"/>
              </w:rPr>
              <w:t>Подъем Флага РФ и исполнение Гимна РФ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89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ждый понедельник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   кл. руководители  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безопасности жизнедеятельно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ind w:lef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,</w:t>
            </w:r>
          </w:p>
          <w:p>
            <w:pPr>
              <w:pStyle w:val="17PRILtabltxt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ЗР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роприятий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ю пожилого человека» и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ю учителя»</w:t>
              <w:tab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-30.09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ind w:lef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</w:t>
            </w:r>
          </w:p>
          <w:p>
            <w:pPr>
              <w:pStyle w:val="17PRILtabltxt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эстетической среды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Класс мой дом и мне комфортно в нем» (благоустройство классных комнат, классных уголков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ное оформление классов и школы (День Знаний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  <w:p>
            <w:pPr>
              <w:pStyle w:val="17PRILtabltxt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ind w:lef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</w:t>
            </w:r>
          </w:p>
          <w:p>
            <w:pPr>
              <w:pStyle w:val="17PRILtabltxt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5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щественное объединение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ПО «Арсенал» 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акции Всероссийская «Вахта памяти», посвященной окончанию второй мировой войны 1939-1945гг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ъединения</w:t>
            </w:r>
          </w:p>
        </w:tc>
      </w:tr>
      <w:tr>
        <w:trPr>
          <w:trHeight w:val="75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Дни единых действий «Движение первых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«Движение первых»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«Движение первых», советник по воспитанию</w:t>
            </w:r>
          </w:p>
        </w:tc>
      </w:tr>
      <w:tr>
        <w:trPr>
          <w:trHeight w:val="37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о-негативных явлений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детского дорожно-транспортного травматизма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детских работ «Дорога глазами детей» (рисунки)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«Безопасное поведение на дорогах»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Засветись ради безопасности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 – 18.09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ЗР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</w:tr>
      <w:tr>
        <w:trPr>
          <w:trHeight w:val="3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 в соответствии с приказом по школе: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детского дорожно-транспортного травматизма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оведения в школ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ая безопасность в школе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3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, в том числе группы риска в работу кружков дополнительного образования, работающих на базе школы и внеурочную деятельность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17PRILtabltxt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социальный педагог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илактических программ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  <w:p>
            <w:pPr>
              <w:pStyle w:val="17PRILtabltx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9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адаптации пятиклассников к обучению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  <w:p>
            <w:pPr>
              <w:pStyle w:val="17PRILtabltx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9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упповых консультаций для родителей «Адаптация детей к обучению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  <w:p>
            <w:pPr>
              <w:pStyle w:val="17PRILtabltx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9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  <w:p>
            <w:pPr>
              <w:pStyle w:val="17PRILtabltx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60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94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ениками, которые находятся в трудной жизненной ситуаци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34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ителями-предметникам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  <w:p>
            <w:pPr>
              <w:pStyle w:val="17PRILtabltx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рождения Хабаровского кр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  <w:p>
            <w:pPr>
              <w:pStyle w:val="17PRILtabltx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15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акция «Открытка в подарок своими руками!» ко Дню пожилого человека и Дню учителя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плану</w:t>
            </w:r>
          </w:p>
          <w:p>
            <w:pPr>
              <w:pStyle w:val="17PRILtabltx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>
          <w:trHeight w:val="115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Я - россиянин», приуроченная ко Дню народного единства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0.10-03.1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курсов внеурочной деятельност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  <w:p>
            <w:pPr>
              <w:pStyle w:val="17PRILtabltx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, «Россия – мои горизонты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84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щешкольного родительского комитет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  <w:p>
            <w:pPr>
              <w:pStyle w:val="17PRILtabltx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84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по организации родительского контроля школьного питани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7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аздника День учител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ям деятельности «Движение первых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1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для школьников по выбору профиля обучени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е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1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 xml:space="preserve">Занятия в рамках проекта по профминимуму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-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УВР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Подъем Флага РФ и исполнение Гимна РФ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УВР, кл. руководители</w:t>
            </w:r>
          </w:p>
        </w:tc>
      </w:tr>
      <w:tr>
        <w:trPr>
          <w:trHeight w:val="111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ешите делать добр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дравление ветеранов педагогического труда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рофсоюзный комитет</w:t>
            </w:r>
          </w:p>
        </w:tc>
      </w:tr>
      <w:tr>
        <w:trPr>
          <w:trHeight w:val="61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-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учителя </w:t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эстетической среды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ное оформление классов и школы (День учителя, день пожилого человека, День отца в России – выставка фотографий «Мой папа – самый лучший!»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 0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Зам.директора по УВР</w:t>
            </w:r>
          </w:p>
        </w:tc>
      </w:tr>
      <w:tr>
        <w:trPr>
          <w:trHeight w:val="1656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щественное объединение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ВПО «Арсенал» 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е соревнования по спортивному ориентированию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вящение в Юнармию (по заявкам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ъединения</w:t>
            </w:r>
          </w:p>
        </w:tc>
      </w:tr>
      <w:tr>
        <w:trPr>
          <w:trHeight w:val="104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2"/>
                <w:rFonts w:cs="Times New Roman" w:ascii="Times New Roman" w:hAnsi="Times New Roman"/>
                <w:sz w:val="24"/>
                <w:szCs w:val="24"/>
              </w:rPr>
              <w:t>Участие во Всероссийских проектах по активностям «Движение первых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кл.руководители</w:t>
            </w:r>
          </w:p>
        </w:tc>
      </w:tr>
      <w:tr>
        <w:trPr>
          <w:trHeight w:val="85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о-негативных явлений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илактических программ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, подгрупповых занятий для детей, испытывающих сложности при адаптации к среднему звену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Style w:val="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Style w:val="Bold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на ранее выя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законного потребления наркотических средств и психотропных веществ (7-9 кл.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Bold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7-9 к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ИБЦ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школьных библиотек. Проведение ежегодной акции «Подари книгу библиотеке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Любимые книги семьи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Style w:val="Bold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17PRILtablt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библиотекарь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выразительного чтения «Краснословов» по творчеству М.Ю. Лермонтова (школьный, районный этап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библиотекарь, учителя русского языка и начальной школы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по скоростному чтению (школьный этап, районный этап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библиотекарь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37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ениками, которые находятся в трудной жизненной ситуаци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75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ртфолио ученик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>
          <w:trHeight w:val="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матери в Росси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День государственного герба РФ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курсов внеурочной деятельност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, «Россия – мои горизонты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родительское собрание с учениками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лидеров классов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7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ям деятельности «Движение первых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«Движение первых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8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 xml:space="preserve">Занятия в рамках проекта по профминимуму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9</w:t>
              <w:softHyphen/>
              <w:t>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116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профилактики «Мы – за здоровый образ жизни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27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нир по баскетболу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эстетической среды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ное оформление классов и школы (День матери в России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-23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Государственные символы России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истории</w:t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щественное объединение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ВПО «Арсенал» 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о-игровые сборы «ТОП-экспресс»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ъединения</w:t>
            </w:r>
          </w:p>
        </w:tc>
      </w:tr>
      <w:tr>
        <w:trPr>
          <w:trHeight w:val="34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о-негативных явлений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просвещение школьников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4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профилактики «Мы – за здоровый образ жизни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34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о специалистами по профилактике безнадзорности среди подростков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илактических программ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9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в подгруппах с учащимися 5-х классов, имеющим низкий уровень адаптации к среднему звену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9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61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0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7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к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учебным проектом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ind w:left="-70" w:firstLine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оектов</w:t>
            </w:r>
          </w:p>
        </w:tc>
      </w:tr>
      <w:tr>
        <w:trPr>
          <w:trHeight w:val="3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художника (информационная минутка на уроках изобразительного искусства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«День героев Отечества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классные руководители</w:t>
            </w:r>
          </w:p>
        </w:tc>
      </w:tr>
      <w:tr>
        <w:trPr>
          <w:trHeight w:val="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Конституции Российской Федерации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классные руководители</w:t>
            </w:r>
          </w:p>
        </w:tc>
      </w:tr>
      <w:tr>
        <w:trPr>
          <w:trHeight w:val="37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ениками, которые находятся в трудной жизненной ситуаци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: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неизвестного солдата;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добровольца (волонтёра);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Конституции Российской Федерации «Сколько прав, столько и обязанностей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ителями-предметникам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зентации в социальных сетях групп курса внеурочной деятельност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ов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, «Россия – мои горизонты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 по вопросам обучения школьников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 «Роль родителей в процессе выбора профессии и самоопределения учащихся выпускных классов», посвященное теме сдачи ОГЭ и выбора професси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рамках проекта по профминимуму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турнир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27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овогодняя неделя 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-25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110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 «Ими гордится Россия!»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 у мемориальной доски Голоднюку Сергею.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эстетической среды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ное оформление классов и школы к Новому году «Новый год к нам мчится…»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456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щественное объединение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ВПО «Арсенал» 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йонных соревнованиях по пулевой стрельбе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ъединения</w:t>
            </w:r>
          </w:p>
        </w:tc>
      </w:tr>
      <w:tr>
        <w:trPr>
          <w:trHeight w:val="70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Участие в Проекте «Большая перемена»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 к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«Движение первых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Участие в Проекте «Большая перемена»</w:t>
            </w:r>
          </w:p>
        </w:tc>
      </w:tr>
      <w:tr>
        <w:trPr>
          <w:trHeight w:val="27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о-негативных явлений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всемирному дню борьбы со СПИДом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уицидальных наклонностей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илактических программ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в подгруппах с учащимися 5-х классов, имеющих низкий уровень адаптации к среднему звену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е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72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60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jc w:val="center"/>
              <w:rPr>
                <w:rStyle w:val="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7PRILtabltxt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55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к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исследовательской деятельности школьников в рамках реализации ими индивидуальных исследовательских проектов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2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учебным проектом 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оектов</w:t>
            </w:r>
          </w:p>
        </w:tc>
      </w:tr>
      <w:tr>
        <w:trPr>
          <w:trHeight w:val="8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День полного освобождения Ленинграда от фашисткой блокады. День освобождения Красной армией крупнейшего лагеря смерти Аушвиц-Биркенау (Освенцима) – День памяти жертв холокоста»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, классные руководители</w:t>
            </w:r>
          </w:p>
        </w:tc>
      </w:tr>
      <w:tr>
        <w:trPr>
          <w:trHeight w:val="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поведников и национальных парков (11 января)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 и биологии</w:t>
            </w:r>
          </w:p>
        </w:tc>
      </w:tr>
      <w:tr>
        <w:trPr>
          <w:trHeight w:val="41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ениками, которые находятся в трудной жизненной ситуации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9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лану классных руководителей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городских соревнованиях в рамках курсов внеурочной деятельности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ов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, «Россия – мои горизонты»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плану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школьного самоуправления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ям деятельности «Движение первых»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20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педагогами изучение интернет-ресурсов, которые посвящены выбору профессий, прохождение профориентационного онлайн-тестирования, прохождение онлайн-курсов по интересующим профессиям и направлениям образования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оборонно-массовой и спортивной работы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учитель ОБЖ</w:t>
            </w:r>
          </w:p>
        </w:tc>
      </w:tr>
      <w:tr>
        <w:trPr>
          <w:trHeight w:val="27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акция «Блокадный хлеб»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нир по волейболу (пионерболу)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1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щественное объединение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ВПО «Арсенал» 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районному смотру ВПО, посвященного «Дню защитника Отечества»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к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ъединения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о-негативных явлений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 в соответствии с приказом по школ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терроризма и экстремизма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энтеровирусной инфекции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гриппа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>
          <w:trHeight w:val="2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илактических программ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в подгруппах с учащимися 5-х классов, имеющим низкий уровень адаптации к среднему звену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5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Ц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классика» - школьный этап всероссийского конкурса чтецов (школьный, районный этап)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55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к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исследовательской деятельности школьников в рамках реализации ими индивидуальных исследовательских проектов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34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чебным проектом (9-е классы)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оектов</w:t>
            </w:r>
          </w:p>
        </w:tc>
      </w:tr>
      <w:tr>
        <w:trPr>
          <w:trHeight w:val="34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Международный день родного языка»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37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ениками, которые находятся в трудной жизненной ситуации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ителями-предметниками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Календарь памятных событий»: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День российской науки»;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День памяти о россиянах, исполнявших служебный долг за пределами отечества »;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ко «Дню защитника Отечества»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 о важном», «Россия – мои горизонты»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, четвер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1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 по вопросам обучения школьников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школьных мероприятиях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>
          <w:trHeight w:val="27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ассных активов к выборной кампании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ям деятельности «Движение первых»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через курсы внеурочной деятельности кл.руководителей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оборонно-массовой и спортивной работы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28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лыжным гонкам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27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/>
              <w:t>Организация предметно-эстетической среды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ное оформление классов и школы (День защитников Отечества)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о-негативных явлений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 в соответствии с приказом по школе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действий при поступлении угрозы террористического акта в письменном виде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действий при поступлении угрозы по телефону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>
          <w:trHeight w:val="2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илактических программ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в подгруппах с учащимися 5-х классов, имеющим низкий уровень адаптации к среднему звену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7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БЦ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классика» - школьный этап всероссийского конкурса чтецов (школьный, районный этап);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библиотекарь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к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исследовательской деятельности школьников в рамках реализации ими индивидуальных исследовательских проектов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педагог-библиотекарь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ениками, которые находятся в трудной жизненной ситуации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социальный педагог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7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ителями-предметниками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3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с родителями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часы, мероприятия, посвящённые международному женскому дню 8 марта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воссоединения Крыма с Россией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зентации в социальных сетях групп курса внеурочной деятельности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ов</w:t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, Россия – мои горизонты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е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направлениям деятельности «Движение первых»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-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«Движение первых»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по воспитанию, кл.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плана работы по профориентации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раздничное мероприятие, посвященное Международному женскому дню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8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эстетической среды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ное оформление классов и школы (Международный женский день 8 марта.)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о-негативный явлений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по ТБ в соответствии с приказом по школе 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действий при обнаружении предмета похожего на взрывное устройство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действий при захвате заложников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илактических программ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в подгруппах с учащимися 5-х классов, имеющим низкий уровень адаптации к среднему звену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уицидального поведения среди подростков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94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к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стного самоуправления.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викторине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к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ениками, которые находятся в трудной жизненной ситуации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субботнике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Нет коррупции!»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37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Календарь памятных событий»: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космонавтики, 67 лет со дня запуска СССР первого искусственного спутника Земли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ирный день Земли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>
          <w:trHeight w:val="3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3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с родителями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бщешкольное родительское собрание «Актуальные проблемы профилактики проявлений в подростковой среде»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 по УВР, социальный педагог</w:t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опрос о дальнейшем обучении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эстетической среды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ное оформление классов и школы (День космонавтики)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 к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ВПО «Арсенал» 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йонном конкурсе «Лучший кадет»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йонном конкурсе «Амурские парни»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ъединения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филактика социально-негативный явлений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 в соответствии с приказом по школе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детского дорожно-транспортного травматизма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ожарной безопасности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детского дорожно-транспортного травматизма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илактических программ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в подгруппах с учащимися 5-х классов, имеющим низкий уровень адаптации к среднему звену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7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БЦ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бал «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Великая Отечественная в именах и да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государственного флага Российской Федерации (информационная минутка на уроках обществознания и истории)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славянской письменности и культуры (информационная минутка на уроках русского языка)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лассное руководств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тоговое классное собрание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л. часы, мероприятия, посвящённые 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обеде советского народа в Великой Отечественной войне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Международному Дню семьи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10.05.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ов</w:t>
            </w:r>
          </w:p>
        </w:tc>
      </w:tr>
      <w:tr>
        <w:trPr>
          <w:trHeight w:val="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дивидуальные консультации с родителями по вопросам обучения школьников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Разговоры о важном»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Россия – мои горизонты»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1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бота с родителями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дение итоговых собраний в классных коллективах: анализ организации деятельности в классе за учебный год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школе (Собрание для родителей  будущих пятиклассников)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, 4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амоуправление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урсантов ВПО «Арсенал»,  юноармейцев в городских патриотических акциях, посвященных Великой Победе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акциях, посвященных Дню Победы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9.05.</w:t>
            </w:r>
          </w:p>
          <w:p>
            <w:pPr>
              <w:pStyle w:val="17PRILtabltx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фориентация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ализация плана работы по профориентации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, посвящённые окончанию учебного года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>
          <w:trHeight w:val="2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Президентских спортивных играх», «Президентских состязаниях»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27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линейки в 9, 11 классах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тора по УВР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Последний звонок»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/>
            </w:pPr>
            <w:r>
              <w:rPr/>
              <w:t>Организация предметно-эстетической среды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ное оформление классов и школы</w:t>
            </w:r>
          </w:p>
          <w:p>
            <w:pPr>
              <w:pStyle w:val="17PRILtabltx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нь Победы, День семьи, «Последний звонок»)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-23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ы памяти «Мы помним, мы гордимся!» 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учебного год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color w:val="000000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филактика социально-негативных явлений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структажи по ТБ в соответствии с приказом по школе</w:t>
            </w:r>
          </w:p>
          <w:p>
            <w:pPr>
              <w:pStyle w:val="17PRILtabltx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равила поведения на вод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равила поведения в лесу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ализация профилактических программ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7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БЦ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к 9 мая «Никто не забыт, не что не забыто» 5-11 классы.  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231E20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10">
    <w:name w:val="c10"/>
    <w:basedOn w:val="Style14"/>
    <w:qFormat/>
    <w:rPr/>
  </w:style>
  <w:style w:type="character" w:styleId="C52">
    <w:name w:val="c52"/>
    <w:basedOn w:val="Style14"/>
    <w:qFormat/>
    <w:rPr/>
  </w:style>
  <w:style w:type="character" w:styleId="1">
    <w:name w:val="Заголовок №1_"/>
    <w:qFormat/>
    <w:rPr>
      <w:rFonts w:ascii="Arial" w:hAnsi="Arial" w:eastAsia="Arial" w:cs="Arial"/>
      <w:b/>
      <w:bCs/>
      <w:color w:val="231E20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0"/>
      <w:ind w:firstLine="240"/>
    </w:pPr>
    <w:rPr>
      <w:rFonts w:ascii="Times New Roman" w:hAnsi="Times New Roman" w:eastAsia="Times New Roman" w:cs="Times New Roman"/>
      <w:color w:val="231E2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pacing w:lineRule="auto" w:line="252" w:before="0" w:after="290"/>
      <w:outlineLvl w:val="0"/>
    </w:pPr>
    <w:rPr>
      <w:rFonts w:ascii="Arial" w:hAnsi="Arial" w:eastAsia="Arial" w:cs="Arial"/>
      <w:b/>
      <w:bCs/>
      <w:color w:val="231E2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7PRILtablhroom">
    <w:name w:val="17PRIL-tabl-hroom"/>
    <w:basedOn w:val="Normal"/>
    <w:qFormat/>
    <w:pPr>
      <w:suppressAutoHyphens w:val="true"/>
      <w:autoSpaceDE w:val="false"/>
      <w:spacing w:lineRule="atLeast" w:line="160" w:before="0" w:after="0"/>
      <w:textAlignment w:val="center"/>
    </w:pPr>
    <w:rPr>
      <w:rFonts w:ascii="TextBookC;Arial" w:hAnsi="TextBookC;Arial" w:cs="TextBookC;Arial"/>
      <w:b/>
      <w:bCs/>
      <w:color w:val="000000"/>
      <w:spacing w:val="-2"/>
      <w:sz w:val="16"/>
      <w:szCs w:val="16"/>
    </w:rPr>
  </w:style>
  <w:style w:type="paragraph" w:styleId="17PRILtabltxt">
    <w:name w:val="17PRIL-tabl-txt"/>
    <w:basedOn w:val="Normal"/>
    <w:qFormat/>
    <w:pPr>
      <w:autoSpaceDE w:val="false"/>
      <w:spacing w:lineRule="atLeast" w:line="200" w:before="0" w:after="0"/>
      <w:textAlignment w:val="center"/>
    </w:pPr>
    <w:rPr>
      <w:rFonts w:ascii="TextBookC;Arial" w:hAnsi="TextBookC;Arial" w:cs="TextBookC;Arial"/>
      <w:color w:val="000000"/>
      <w:spacing w:val="-2"/>
      <w:sz w:val="16"/>
      <w:szCs w:val="16"/>
    </w:rPr>
  </w:style>
  <w:style w:type="paragraph" w:styleId="Style19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extBookC;Arial" w:hAnsi="TextBookC;Arial" w:eastAsia="Calibri" w:cs="TextBookC;Arial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16:00Z</dcterms:created>
  <dc:creator>User</dc:creator>
  <dc:description/>
  <cp:keywords/>
  <dc:language>en-US</dc:language>
  <cp:lastModifiedBy>ZamDir</cp:lastModifiedBy>
  <dcterms:modified xsi:type="dcterms:W3CDTF">2024-11-06T06:09:00Z</dcterms:modified>
  <cp:revision>84</cp:revision>
  <dc:subject/>
  <dc:title/>
</cp:coreProperties>
</file>